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5244"/>
      </w:tblGrid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ложение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 приказу Министра финанс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и Казахста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15 декабря 2015 года № 659</w:t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а</w:t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олное наименование юридического лиц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юридический адре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фактический адре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БИ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электронный адрес, телефо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аименование органа государственных дох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сим Вас согласно статье 27 Кодекса Республики Казахстан от 30 июня 2010 года «О таможенном деле в Республике Казахстан», включить в реестр таможенных представ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распоряж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крытых банковских счетах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еречне и местонахождении его обособленных структурных подразделений, через которые планируется осуществлять деятельность в качестве таможенного представ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меющихся в штате специалистах по таможенному деклариров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обеспечении уплаты таможенных пошлин, налог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говоре (договорах) страхования гражданско-правовой ответственности заяв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квалификационных аттестатах специалистов по таможенному деклариров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на использование сведений, составляющих охраняемую законом тайну, содержащуюся </w:t>
        <w:br/>
        <w:t xml:space="preserve">в информационных системах, исключительно в рамках оказания государственной услуги </w:t>
        <w:br/>
        <w:t xml:space="preserve">«Включение в реестр таможенных представителе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заявлению прилагаем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Приказы о приеме на работу специалистов по таможенному декларированию либо заключенные с ними трудовые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документы, подтверждающие обеспечение уплаты таможенных пошлин, налогов в соответствии с главой 16 Кодекса Республики Казахстан «О таможенном деле в Республике Казахстан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) договор страхования гражданско-правовой ответств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та подачи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амилия и инициалы заявителя _________________________________   Подпись 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175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429</Words>
  <Characters>2450</Characters>
  <CharactersWithSpaces>28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35:00Z</dcterms:created>
  <dc:creator>Елена Кузнецова</dc:creator>
  <dc:description/>
  <dc:language>en-US</dc:language>
  <cp:lastModifiedBy>Елена Кузнецова</cp:lastModifiedBy>
  <dcterms:modified xsi:type="dcterms:W3CDTF">2016-02-02T08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