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518665AC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247900" cy="2047875"/>
                <wp:effectExtent l="0" t="0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048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Қазақстан Республикас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Қаржы министріні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8 жылғы 12 ақпандағ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 160 бұйрығы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0-қосымш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ыс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24.75pt;margin-top:0pt;width:176.95pt;height:161.2pt;mso-wrap-style:square;v-text-anchor:top" wp14:anchorId="518665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Қазақстан Республикас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Қаржы министріні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2018 жылғы 12 ақпандағ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№ 160 бұйрығы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10-қосымш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ныс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1657985</wp:posOffset>
            </wp:positionV>
            <wp:extent cx="5199380" cy="75907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3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00Z</dcterms:created>
  <dc:creator>Настя</dc:creator>
  <dc:description/>
  <dc:language>en-US</dc:language>
  <cp:lastModifiedBy>Настя</cp:lastModifiedBy>
  <dcterms:modified xsi:type="dcterms:W3CDTF">2021-11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