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___                                                                               ___ ____________ 20__ года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ежегодном трудовом отпуск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2 Трудового кодекса Республики Казахста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а ___________, ежегодный оплачиваемый трудовой отпуск с ___ ____________ 20__ года по ___ ________ 20__ года, на __ календарных дней, за период работы с ______________ г. по ___________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Заявление ФИО от ___________ 20__ г.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    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          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16860"/>
    <w:rPr>
      <w:i/>
      <w:iCs/>
    </w:rPr>
  </w:style>
  <w:style w:type="character" w:styleId="Strong">
    <w:name w:val="Strong"/>
    <w:basedOn w:val="DefaultParagraphFont"/>
    <w:uiPriority w:val="22"/>
    <w:qFormat/>
    <w:rsid w:val="00316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21e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1:00Z</dcterms:created>
  <dc:creator>Санат Сейiлбекұлы</dc:creator>
  <dc:description/>
  <dc:language>en-US</dc:language>
  <cp:lastModifiedBy>Санат Сейiлбекұлы</cp:lastModifiedBy>
  <dcterms:modified xsi:type="dcterms:W3CDTF">2020-02-07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