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доходах и расх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 корпоративному подоходному налог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тенг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957"/>
        <w:gridCol w:w="885"/>
        <w:gridCol w:w="1316"/>
        <w:gridCol w:w="1230"/>
        <w:gridCol w:w="1967"/>
      </w:tblGrid>
      <w:tr>
        <w:trPr>
          <w:trHeight w:val="135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ей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начала текущего года (с нарастающим итогом)</w:t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аналогичный период предыдущего периода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аналогичный период с начала предыдущего года (с нарастающим итогом)</w:t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вознаграждения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енсионных активов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инвестиционного дохода (убытка)по пенсионным актива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вознаграждения по текущим счетам и размещенным вклада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вознаграждения (купона и (или) дисконта) по приобретенным ценным бумага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купли-продажи ценных бумаг (нетто)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изменения стоимости торговых ценных бумаг (нетто)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операциям "Обратное РЕПО"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(убытки) от переоценки иностранной валюты (нетто)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нефинансовых активов и получения активов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ые расходы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я организациям, осуществляющим инвестиционное управление пенсионными активами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я банкам-кастодиана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вознаграждения (премии) по приобретенным ценным бумага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ерациям "РЕПО"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виде вознаграждения по полученным займам и финансовой аренде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и административные расходы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командировочные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онные отчисления и ремонт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текущей аренде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лате налогов и других обязательных платежей в бюджет (кроме корпоративного подоходного налога)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т реализации нефинансовых активов и передачи активов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отчисления в резервы (провизии)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ы (восстановление резервов) на возможные потери по операциям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от участия в капитале других юридических лиц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за период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прекращенной деятельности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тивный подоходный налог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после налогообложения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еньшинства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за период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79"/>
        <w:gridCol w:w="205"/>
        <w:gridCol w:w="1235"/>
        <w:gridCol w:w="2580"/>
      </w:tblGrid>
      <w:tr>
        <w:trPr>
          <w:trHeight w:val="720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есем ответственность в соответствии с законами Республики Казахстан за достоверность и полноту сведений, приведенных в данной отчетности.</w:t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бухгалтера</w:t>
            </w:r>
          </w:p>
        </w:tc>
      </w:tr>
      <w:tr>
        <w:trPr>
          <w:trHeight w:val="420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ри его наличии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 лица, заполнившего форму налоговой отчетности</w:t>
            </w:r>
          </w:p>
        </w:tc>
      </w:tr>
      <w:tr>
        <w:trPr>
          <w:trHeight w:val="885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форма заверена электронной цифровой подписью в соответствии с Соглашением об использовании и признании электронной цифровой подписи при обмене электронными документами от     №</w:t>
            </w:r>
          </w:p>
        </w:tc>
      </w:tr>
      <w:tr>
        <w:trPr>
          <w:trHeight w:val="465" w:hRule="atLeast"/>
        </w:trPr>
        <w:tc>
          <w:tcPr>
            <w:tcW w:w="104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ий номер регистрации документа       ДДММГГГГ</w:t>
            </w:r>
          </w:p>
        </w:tc>
      </w:tr>
      <w:tr>
        <w:trPr>
          <w:trHeight w:val="300" w:hRule="atLeast"/>
        </w:trPr>
        <w:tc>
          <w:tcPr>
            <w:tcW w:w="6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гана государственных доходов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45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0:00Z</dcterms:created>
  <dc:creator>Кайрат Максат</dc:creator>
  <dc:description/>
  <dc:language>en-US</dc:language>
  <cp:lastModifiedBy>Кайрат Максат</cp:lastModifiedBy>
  <dcterms:modified xsi:type="dcterms:W3CDTF">2017-01-0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