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ланируемых показателях финансово-хозяйствен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ятельности на предстоящий (текущий) календарный год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тенге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578"/>
        <w:gridCol w:w="2742"/>
        <w:gridCol w:w="1104"/>
        <w:gridCol w:w="1304"/>
        <w:gridCol w:w="1777"/>
        <w:gridCol w:w="1849"/>
      </w:tblGrid>
      <w:tr>
        <w:trPr>
          <w:trHeight w:val="1620" w:hRule="atLeast"/>
        </w:trPr>
        <w:tc>
          <w:tcPr>
            <w:tcW w:w="5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 предыдущего года</w:t>
            </w:r>
          </w:p>
        </w:tc>
        <w:tc>
          <w:tcPr>
            <w:tcW w:w="1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уемые показатели финансово-хозяйственной деятельности на предстоящий календарный год*</w:t>
            </w:r>
          </w:p>
        </w:tc>
        <w:tc>
          <w:tcPr>
            <w:tcW w:w="1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уемые показатели финансово-хозяйственной деятельности на текущий календарный год**</w:t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произведенной  продукции, в том числе основные виды:***</w:t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5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5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реализации (товаров, работ и услуг), всего в том числе:</w:t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экспорт</w:t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нутренний рынок</w:t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 реализации (тариф) на экспорт, в разрезе основных видов продукции (товаров, работ и услуг)</w:t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5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5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 реализации (тариф) на внутренний рынок, в разрезе основных видов продукции (товаров, работ и услуг)</w:t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5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реализации</w:t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</w:t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 активов (по бух учету)</w:t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5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сего, в т.ч.</w:t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2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реализации</w:t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2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бестоимость</w:t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.1</w:t>
            </w:r>
          </w:p>
        </w:tc>
        <w:tc>
          <w:tcPr>
            <w:tcW w:w="2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ртизация</w:t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.2</w:t>
            </w:r>
          </w:p>
        </w:tc>
        <w:tc>
          <w:tcPr>
            <w:tcW w:w="2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Т</w:t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2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</w:t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5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5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относимые на вычеты при расчете КПН</w:t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ирумое начисление налогов</w:t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</w:t>
            </w:r>
          </w:p>
        </w:tc>
        <w:tc>
          <w:tcPr>
            <w:tcW w:w="2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Н</w:t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</w:t>
            </w:r>
          </w:p>
        </w:tc>
        <w:tc>
          <w:tcPr>
            <w:tcW w:w="2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ДС</w:t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</w:t>
            </w:r>
          </w:p>
        </w:tc>
        <w:tc>
          <w:tcPr>
            <w:tcW w:w="2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ДПИ</w:t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4</w:t>
            </w:r>
          </w:p>
        </w:tc>
        <w:tc>
          <w:tcPr>
            <w:tcW w:w="2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СП</w:t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5</w:t>
            </w:r>
          </w:p>
        </w:tc>
        <w:tc>
          <w:tcPr>
            <w:tcW w:w="2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нтный налог</w:t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6</w:t>
            </w:r>
          </w:p>
        </w:tc>
        <w:tc>
          <w:tcPr>
            <w:tcW w:w="2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портно-таможенная пошлина</w:t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5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ируемая уплата налогов</w:t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</w:t>
            </w:r>
          </w:p>
        </w:tc>
        <w:tc>
          <w:tcPr>
            <w:tcW w:w="2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Н</w:t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</w:t>
            </w:r>
          </w:p>
        </w:tc>
        <w:tc>
          <w:tcPr>
            <w:tcW w:w="2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ДС</w:t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3</w:t>
            </w:r>
          </w:p>
        </w:tc>
        <w:tc>
          <w:tcPr>
            <w:tcW w:w="2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ДПИ</w:t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4</w:t>
            </w:r>
          </w:p>
        </w:tc>
        <w:tc>
          <w:tcPr>
            <w:tcW w:w="2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СП</w:t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</w:t>
            </w:r>
          </w:p>
        </w:tc>
        <w:tc>
          <w:tcPr>
            <w:tcW w:w="2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нтный налог</w:t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6</w:t>
            </w:r>
          </w:p>
        </w:tc>
        <w:tc>
          <w:tcPr>
            <w:tcW w:w="2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портно-таможенная пошлина</w:t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ируемая сумма НДС к возврату всего</w:t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</w:t>
            </w:r>
          </w:p>
        </w:tc>
        <w:tc>
          <w:tcPr>
            <w:tcW w:w="2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из бюджета</w:t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2</w:t>
            </w:r>
          </w:p>
        </w:tc>
        <w:tc>
          <w:tcPr>
            <w:tcW w:w="2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в счет уплаты налогов и других обязательных платежей в бюджет</w:t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Данные предоставляются до 1 декабря текущего календарного год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Данные предоставляются, не позднее 15 апреля, 15 июля и 15 октября</w:t>
        <w:br/>
        <w:t>такого текущего календарного год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 в случае оказания услуг, данная строка не заполняется</w:t>
        <w:br/>
        <w:t>Примечание: данные по планируемым показателям, являются</w:t>
        <w:br/>
        <w:t>предварительными плановыми показателями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a45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2</Words>
  <Characters>1779</Characters>
  <CharactersWithSpaces>20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00:00Z</dcterms:created>
  <dc:creator>Кайрат Максат</dc:creator>
  <dc:description/>
  <dc:language>en-US</dc:language>
  <cp:lastModifiedBy>Кайрат Максат</cp:lastModifiedBy>
  <dcterms:modified xsi:type="dcterms:W3CDTF">2017-01-05T10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