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8"/>
        <w:gridCol w:w="3656"/>
      </w:tblGrid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9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полное наименование юридического лица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юридический 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фактический адрес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бизнес-идентификационный номер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электронный адрес, телефон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(наименование органа государственных доходов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ru-RU"/>
        </w:rPr>
      </w:pPr>
      <w:bookmarkStart w:id="0" w:name="z88"/>
      <w:bookmarkEnd w:id="0"/>
      <w:r>
        <w:rPr>
          <w:b/>
          <w:color w:val="000000"/>
          <w:sz w:val="28"/>
          <w:lang w:val="ru-RU"/>
        </w:rPr>
        <w:t>Заявление о включении в реестр владельцев магазинов беспошлинной</w:t>
      </w:r>
      <w:r>
        <w:rPr>
          <w:b/>
          <w:lang w:val="ru-RU"/>
        </w:rPr>
        <w:br/>
      </w:r>
      <w:r>
        <w:rPr>
          <w:b/>
          <w:color w:val="000000"/>
          <w:sz w:val="28"/>
          <w:lang w:val="ru-RU"/>
        </w:rPr>
        <w:t>торговл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1" w:name="z88"/>
      <w:bookmarkStart w:id="2" w:name="z89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сим Вас согласно пункту 1 стати 525 Кодекса Республики Казахстан от 26 декабря</w:t>
      </w:r>
      <w:r>
        <w:rPr>
          <w:lang w:val="ru-RU"/>
        </w:rPr>
        <w:t xml:space="preserve"> </w:t>
      </w:r>
      <w:bookmarkStart w:id="3" w:name="_GoBack"/>
      <w:bookmarkEnd w:id="3"/>
      <w:r>
        <w:rPr>
          <w:color w:val="000000"/>
          <w:sz w:val="28"/>
          <w:lang w:val="ru-RU"/>
        </w:rPr>
        <w:t>2017 года "О таможенном регулировании в Республике Казахстан" (далее – Кодекс)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включить в реестр владельцев магазинов беспошлинной торговли.</w:t>
      </w:r>
    </w:p>
    <w:p>
      <w:pPr>
        <w:pStyle w:val="Normal"/>
        <w:spacing w:before="0" w:after="0"/>
        <w:rPr>
          <w:lang w:val="ru-RU"/>
        </w:rPr>
      </w:pPr>
      <w:bookmarkStart w:id="4" w:name="z89"/>
      <w:bookmarkStart w:id="5" w:name="z90"/>
      <w:bookmarkEnd w:id="4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казываем следующие сведения:</w:t>
      </w:r>
    </w:p>
    <w:p>
      <w:pPr>
        <w:pStyle w:val="Normal"/>
        <w:spacing w:before="0" w:after="0"/>
        <w:rPr>
          <w:lang w:val="ru-RU"/>
        </w:rPr>
      </w:pPr>
      <w:bookmarkStart w:id="6" w:name="z90"/>
      <w:bookmarkStart w:id="7" w:name="z91"/>
      <w:bookmarkEnd w:id="6"/>
      <w:bookmarkEnd w:id="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личие в собственности, хозяйственном ведении, оперативном управлении ил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аренде сооружений и (или) помещений (частей помещений), предназначенных для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использования в качестве магазина беспошлинной торговли. Если сооружения и (или)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омещения (части помещений) находятся в аренде на день подачи заявления о включении в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реестр владельцев магазинов беспошлинной торговли, договор аренды в отношении таких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сооружений и (или) помещений (частей помещений) должен быть заключен на срок не менее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шести месяцев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торговый зал, находиться за пределами места, определенного для производства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таможенного декларирования товаров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на территории магазина беспошлинной торговли места, предназначенные для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осуществления торговых операций, а также отдельные огороженные места, предназначенные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для осуществления операций по обеспечению сохранности товаров и подготовке товаров к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родаже (вскрытие упаковки, освобождение от тары и другие) _______________________________________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регистрационных документов или разрешений на розничную торговлю в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лучаях, предусмотренных законодательством Республики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Казахстан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сутствие на день обращения в территориальный орган государственных доходов не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исполненной в установленный срок обязанности по уплате таможенных платежей, налогов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пециальных, антидемпинговых, компенсационных пошлин, пеней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роцентов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отсутствие фактов привлечения в течение одного года до дня обращения в орган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ых доходов к административной ответственности в соответствии со статьями 528, 532, 535, 538 544, 551, 555 Кодекса Республики Казахстан об административных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правонарушениях ____________________________________________________________________________________________________________________________________;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наличие договора (соглашения) о пользовании информационной систем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электронных счетов-фактур ____________________________________________________________________________________________________________________________________.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Согласны на использование сведений, составляющих охраняемую законом тайну,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содержащуюся в информационных системах, исключительно в рамках оказания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ой услуги "Включение в реестр владельцев магазинов беспошлинной</w:t>
      </w:r>
      <w:r>
        <w:rPr>
          <w:lang w:val="ru-RU"/>
        </w:rPr>
        <w:t xml:space="preserve"> </w:t>
      </w:r>
      <w:r>
        <w:rPr>
          <w:color w:val="000000"/>
          <w:sz w:val="28"/>
          <w:lang w:val="ru-RU"/>
        </w:rPr>
        <w:t>торговли" 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____.</w:t>
      </w:r>
    </w:p>
    <w:p>
      <w:pPr>
        <w:pStyle w:val="Normal"/>
        <w:spacing w:before="0" w:after="0"/>
        <w:rPr>
          <w:lang w:val="ru-RU"/>
        </w:rPr>
      </w:pPr>
      <w:bookmarkStart w:id="8" w:name="z91"/>
      <w:bookmarkStart w:id="9" w:name="z92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та подачи 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Фамилия, имя, отчество (при его наличии)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редставителя юридического лица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Подпись 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Место печати (при наличии)</w:t>
      </w:r>
      <w:bookmarkEnd w:id="9"/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5bc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82</Words>
  <Characters>3889</Characters>
  <CharactersWithSpaces>456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Алмас Байжанов</dc:creator>
  <dc:description/>
  <dc:language>en-US</dc:language>
  <cp:lastModifiedBy>Алмас Байжанов</cp:lastModifiedBy>
  <dcterms:modified xsi:type="dcterms:W3CDTF">2020-02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