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согласно статье 261 Кодекса Республики Казахстан от 30 июня 2010 года </w:t>
        <w:br/>
        <w:t>«О таможенном деле в Республике Казахстан», включить в реестр владельцев складов хранения собственных товаров, помещений или открытых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хождение в собственности, хозяйственном ведении, оперативном управлении или </w:t>
        <w:br/>
        <w:t>в аренде помещений и (или) на открытых площадках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необходимых погрузочно-разгрузочных механизмов и специальной техники, </w:t>
        <w:br/>
        <w:t>а также сертифицированного весового оборудования, соответствующего характеру помещаемых товаров и транспортных средств, а в случае помещения газа в специальные хранилища – наличие соответствующих приборов учета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территорий, включая примыкающие погрузочно-разгрузочные площадки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технически исправных подъездных путей, а также мест для досмотра товаров, </w:t>
        <w:br/>
        <w:t>в том числе крытых площадок, оснащенных электрическим освещением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рритории, включая примыкающие погрузочно-разгрузочные площадки (одно или несколько складских помещений и площадок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сведений, составляющих охраняемую законом тайну, содержащуюся </w:t>
        <w:br/>
        <w:t>в информационных системах, исключительно в рамках оказания государственной услуги «Включение в реестр владельцев складов хранения собственных товаров» 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 Подпись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1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6:00Z</dcterms:created>
  <dc:creator>Елена Кузнецова</dc:creator>
  <dc:description/>
  <dc:language>en-US</dc:language>
  <cp:lastModifiedBy>Елена Кузнецова</cp:lastModifiedBy>
  <dcterms:modified xsi:type="dcterms:W3CDTF">2016-02-03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