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/>
      </w:pPr>
      <w:r>
        <w:rPr>
          <w:i/>
        </w:rPr>
        <w:t>Кому</w:t>
      </w:r>
      <w:r>
        <w:rPr/>
        <w:t>___________________________________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i/>
        </w:rPr>
        <w:t>д</w:t>
      </w:r>
      <w:r>
        <w:rPr>
          <w:i/>
          <w:iCs/>
        </w:rPr>
        <w:t>олжность</w:t>
      </w:r>
      <w:r>
        <w:rPr/>
        <w:t>)</w:t>
      </w:r>
      <w:r>
        <w:rPr/>
        <w:t>﻿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___________________________________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(</w:t>
      </w:r>
      <w:r>
        <w:rPr>
          <w:i/>
        </w:rPr>
        <w:t>н</w:t>
      </w:r>
      <w:r>
        <w:rPr>
          <w:i/>
          <w:iCs/>
        </w:rPr>
        <w:t>аименование юридического лица, БИН</w:t>
      </w:r>
      <w:r>
        <w:rPr/>
        <w:t>)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___________________________________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i/>
          <w:iCs/>
        </w:rPr>
        <w:t>Ф.И.О.</w:t>
      </w:r>
      <w:r>
        <w:rPr/>
        <w:t>)</w:t>
      </w:r>
    </w:p>
    <w:p>
      <w:pPr>
        <w:pStyle w:val="NormalWeb"/>
        <w:spacing w:beforeAutospacing="0" w:before="0" w:afterAutospacing="0" w:after="150"/>
        <w:jc w:val="center"/>
        <w:rPr>
          <w:b/>
          <w:b/>
        </w:rPr>
      </w:pPr>
      <w:r>
        <w:rPr>
          <w:b/>
        </w:rPr>
        <w:t>Согласие на сбор, обработку персональных данных</w:t>
      </w:r>
    </w:p>
    <w:p>
      <w:pPr>
        <w:pStyle w:val="NormalWeb"/>
        <w:spacing w:beforeAutospacing="0" w:before="0" w:afterAutospacing="0" w:after="150"/>
        <w:jc w:val="both"/>
        <w:rPr/>
      </w:pPr>
      <w:r>
        <w:rPr/>
        <w:t>В соответствии с Законом Республики Казахстан от 21 мая 2013 года № 94-V «О персональных данных и их защите»,</w:t>
      </w:r>
    </w:p>
    <w:p>
      <w:pPr>
        <w:pStyle w:val="NormalWeb"/>
        <w:spacing w:beforeAutospacing="0" w:before="0" w:afterAutospacing="0" w:after="150"/>
        <w:jc w:val="both"/>
        <w:rPr/>
      </w:pPr>
      <w:r>
        <w:rPr/>
        <w:t>Я, ____________________________________________________________________(</w:t>
      </w:r>
      <w:r>
        <w:rPr>
          <w:i/>
        </w:rPr>
        <w:t>Ф.И.О</w:t>
      </w:r>
      <w:r>
        <w:rPr/>
        <w:t>),</w:t>
      </w:r>
    </w:p>
    <w:p>
      <w:pPr>
        <w:pStyle w:val="NormalWeb"/>
        <w:spacing w:beforeAutospacing="0" w:before="0" w:afterAutospacing="0" w:after="150"/>
        <w:jc w:val="both"/>
        <w:rPr/>
      </w:pPr>
      <w:r>
        <w:rPr/>
        <w:t>гражданин РК____________________________________________________ (</w:t>
      </w:r>
      <w:r>
        <w:rPr>
          <w:i/>
        </w:rPr>
        <w:t>номер, дата и кем выдан документ, удостоверяющий его личность</w:t>
      </w:r>
      <w:r>
        <w:rPr/>
        <w:t>), ИИН ______, ____________________________________________________ (</w:t>
      </w:r>
      <w:r>
        <w:rPr>
          <w:i/>
        </w:rPr>
        <w:t>адрес фактического места жительства</w:t>
      </w:r>
      <w:r>
        <w:rPr/>
        <w:t>), ______________________________________ (</w:t>
      </w:r>
      <w:r>
        <w:rPr>
          <w:i/>
        </w:rPr>
        <w:t>адрес места регистрации</w:t>
      </w:r>
      <w:r>
        <w:rPr/>
        <w:t>), даю безусловное согласие Работодателю и Третьим лицам, т.е. лицам связанным, как в настоящее время, так и в будущем, с Работодателем обстоятельствами или правоотношениями по сбору, обработке и защите моих (обо мне) персональных данных, на сбор, обработку и трансграничную передачу, не противоречащими законодательству способами, в целях, регламентированных настоящим согласием, и в источниках, в том числе общедоступных, по усмотрению Работодателя, в связи с возникновением с Работодателем, уже существующих или возникающих в будущем любых трудовых, гражданско-правовых и (или) иных правоотношений, нижеследующих моих (обо мне) персональных данных, а также происходящих в них будущем изменений и (или) дополнений, зафиксированных на электронном, бумажном и (или) ином материальном носителе, включая, но, не ограничиваясь:</w:t>
      </w:r>
    </w:p>
    <w:p>
      <w:pPr>
        <w:pStyle w:val="NormalWeb"/>
        <w:spacing w:beforeAutospacing="0" w:before="0" w:afterAutospacing="0" w:after="150"/>
        <w:jc w:val="both"/>
        <w:rPr/>
      </w:pPr>
      <w:r>
        <w:rPr/>
        <w:t>1) сведения, необходимые для оформления трудовых, гражданско-правовых и (или) иных правоотношений, а также для осуществления взаимодействия в процессе исполнения таковых, и документы, подтверждающие указанные сведения: фамилия, имя, отчество (при наличии); гражданство; ИИН; данные документа, удостоверяющего личность; дата и данные о рождении; наличие и группа инвалидности и степени ограничения к трудовой деятельности; данные о социальных льготах и социальном статусе; сведения о дееспособности; портретное изображение (фотография); пол; подпись; банковские реквизиты; биографические данные; любые анкетные данные; данные водительского удостоверения; данные личного листка по учету кадров и личной карточки форма Т-2; документы, подтверждающие право собственности или иное законное право на имущество, в том числе фотографии в любом формате имущества, идентификационные данные, данные о регистрации, обременении, общие характеристики имущества; стоимость, адрес (место нахождения) имущества, данные государственной регистрации;</w:t>
      </w:r>
    </w:p>
    <w:p>
      <w:pPr>
        <w:pStyle w:val="NormalWeb"/>
        <w:spacing w:beforeAutospacing="0" w:before="0" w:afterAutospacing="0" w:after="150"/>
        <w:jc w:val="both"/>
        <w:rPr/>
      </w:pPr>
      <w:r>
        <w:rPr/>
        <w:t>2) сведения для поддержания связи, и документы, подтверждающие указанные сведения: данные о фактическом месте жительства; данные об адресе места регистрации; контактная информация (номера телефонов, адрес электронной почты и т.п.); документы, подтверждающие законность нахождения на территории РК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</w:rPr>
        <w:t xml:space="preserve">3) </w:t>
      </w:r>
      <w:r>
        <w:rPr>
          <w:rStyle w:val="S0"/>
          <w:sz w:val="24"/>
          <w:szCs w:val="24"/>
        </w:rPr>
        <w:t>сведения об образовании, и документы, подтверждающие указанные сведения: данные о завершенных и (или) завершаемых уровнях образования (в том числе начальное; основное среднее; среднее образование (общее среднее, техническое и профессиональное); после среднее; высшее; послевузовское); ученая степень, ученое звание; владение языками; данные о повышении квалификации и переподготовк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сведения о трудовой и (или) профессиональной деятельности, деловой репутации и документы, подтверждающие указанные сведения: общий стаж работы; трудовая книжка; трудовой (ые) договор (ы) с отметкой Работодателя или иных третьих лиц, о дате и основании его (их) прекращения; выписки из актов Работодателя или иных третьих лиц, подтверждающих возникновение, изменение и прекращение трудовых отношений на основе заключения, изменения и прекращения трудового (ых) договора (ов); послужной список (перечень сведений о работе, трудовой деятельности); сведения из архивных учреждений или с мест работы; сведения о заработной плате и (или) о перечисленных ОПВ, произведенных социальных отчислениях, налогообложении; сведения о размере, основаниях и лицах, имеющих право на удержание из заработной платы; сведения о награждении, поощрении, дисциплинарных взысканиях; членство в профессиональных палатах и (или) организациях; данные о наличии лицензий, аттестатов, патентов, сертификатов, удостоверений; наличие и (или) отсутствие судимости; привлечение к уголовной и (или) административн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сведения о семейном положении и документы, подтверждающие указанные сведения: сведения о заключении и (или) расторжении брака; иные сведения о регистрации актов гражданского состояния; сведения о наличии и (или) отсутствии иждивенцев и (или) иных членов семьи; степень родства; персональные данные иждивенцев и (или) иных членов семьи; данные об опекунстве; место работы или обучения членов семьи, и иждивенцев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сведения о воинском учете военнообязанных лиц и лиц, подлежащих призыву на воинскую службу и документы, подтверждающие указанны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7) сведения о прохождении предварительного, периодического, предсменного и иного медицинского осмотра (ов) (освидетельствования (ий)), и документы, подтверждающие указанные сведения (для лиц, обязанных проходить такие осмотры (освидетельствования) в соответствии с законодательством РК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Я обязуюсь в течение </w:t>
      </w:r>
      <w:r>
        <w:rPr>
          <w:rStyle w:val="S0"/>
          <w:b/>
          <w:bCs/>
          <w:sz w:val="24"/>
          <w:szCs w:val="24"/>
        </w:rPr>
        <w:t>_____________</w:t>
      </w:r>
      <w:r>
        <w:rPr>
          <w:rStyle w:val="S0"/>
          <w:sz w:val="24"/>
          <w:szCs w:val="24"/>
        </w:rPr>
        <w:t xml:space="preserve"> письменно сообщать Работодателю о любых изменениях и (или) дополнениях моих (обо мне) персональных данных, с представлением Работодателю соответствующих подтверждающ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бор, обработка и трансграничная передача персональных данных Работника Работодателем осуществляется для следующих целей, включая, но, не ограничиваясь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в целях надлежащего исполнения Работодателем прав и обязанностей, возложенных на него законодательством РК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для внутреннего контроля и учета Работодателем, а также для контроля и подтверждения надлежащего исполнения Работником и Работодателем своих обязательств, по соответствующим сделкам (договорам, соглашениям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для судебной и внесудебной защиты прав Работодателя: в случае нарушения обязательств по соответствующим сделкам (договорам, соглашениям и т.п.); в случае возникновения спорных ситуаций, включая спорные ситуаций с треть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для размещения раскрытых и общедоступных данных в средствах массовой информации и иных общедоступных источниках в соответствии с требованиями законодательства РК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Я подтверждаю, что: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>1) настоящее согласие распространяется на все отношения с Работодателем, в том числе уже существующие и (или) возникающие при предоставлении настоящего согласия, так и на любые другие, которые будут возникать в будущем, и действует как в течение времени моей трудовой и (или) иной деятельности в период действия Трудового договора и (или) иных сделок (договоров, соглашений и т.п.), заключенных с Работодателем, так и после прекращения данной деятельности в течение сроков, установленных законодательством РК, необходимых для надлежащего исполнения Работодателем прав и обязанностей, возложенных на него законодательством РК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настоящим согласием Работодателю предоставлено право самостоятельно определять условия доступа Третьих лиц к персональным данным; распространять персональные данные в общедоступных источниках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ри сборе, обработке и трансграничной передаче Работодателем персональных данных не требуется уведомления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настоящее согласие может быть предоставлено Третьим лицам в качестве доказательства о наличии у Работодателя необходимых полномочий на сбор, обработку и трансграничную передачу персональных данных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5) настоящее согласие может быть отозвано в случаях, регламентированных законодательством Республики Казахстан, на основании соответствующего заявления, оформленного в письменной форме, которое вручается Работодателю в срок не менее чем за </w:t>
      </w:r>
      <w:r>
        <w:rPr>
          <w:rStyle w:val="S0"/>
          <w:b/>
          <w:bCs/>
          <w:sz w:val="24"/>
          <w:szCs w:val="24"/>
        </w:rPr>
        <w:t>_____________</w:t>
      </w:r>
      <w:r>
        <w:rPr>
          <w:rStyle w:val="S0"/>
          <w:sz w:val="24"/>
          <w:szCs w:val="24"/>
        </w:rPr>
        <w:t xml:space="preserve"> до даты отзыва настоящего согласия. При этом, мне известно, что согласно Закону настоящее согласие не может быть отозвано в случаях, если этот отзыв будет противоречить Закону, либо при наличии неисполненных мной обязательств перед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в случае, если соответствующим (ми) договором (ами) или иными сделками, заключенным (ми) между мной и Работодателем, предусмотрена или будет предусмотрена передача Работодателем по открытым каналам связи персональных данных, я осознаю риск несанкционированного получения их третьими лицами и принимаю на себя такой риск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color w:val="auto"/>
          <w:sz w:val="24"/>
          <w:szCs w:val="24"/>
        </w:rPr>
        <w:t>7) персональные данные, содержащие фамилию, имя, отчество (при его наличии), должность, контактная информация (номера телефонов, адрес электронной почты и т.п.), портретное изображение (фотография), являются общедоступными, т.е. доступ к которым является свободны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) Работодатель вправе производить сбор, обработку и трансграничную передачу персональных данных без согласия Работника в случаях, установленных законодательством РК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9) ознакомлен с актом Работодателя, устанавливающим перечень и порядок сбора, обработки персональных данных и согласен с таким порядком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0) каких-либо претензий к Работодателю касательно сбора, обработки и трансграничной передачи моих (обо мне) персональных данных в дальнейшем иметь не буду, при условии соблюдения Работодателем требований Закона и (или) достигнутых в настоящем согласии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sz w:val="24"/>
          <w:szCs w:val="24"/>
        </w:rPr>
        <w:t xml:space="preserve">Текст настоящего согласия мной (нами) прочитан, дополнений, замечаний и возражений не имею(ем).                                                                      </w:t>
      </w:r>
      <w:r>
        <w:rPr/>
        <w:t>_____________________________________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дата, подпись</w:t>
      </w:r>
      <w:r>
        <w:rPr/>
        <w:t>)</w:t>
      </w:r>
      <w:r>
        <w:rPr/>
        <w:t>﻿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_____________________________________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(</w:t>
      </w:r>
      <w:r>
        <w:rPr>
          <w:i/>
        </w:rPr>
        <w:t>Ф.И.О., указыв</w:t>
      </w:r>
      <w:bookmarkStart w:id="0" w:name="_GoBack"/>
      <w:bookmarkEnd w:id="0"/>
      <w:r>
        <w:rPr>
          <w:i/>
        </w:rPr>
        <w:t>ается полностью от руки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e41958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7d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450</Words>
  <Characters>8267</Characters>
  <CharactersWithSpaces>969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9:00Z</dcterms:created>
  <dc:creator>Санат Сейiлбекұлы</dc:creator>
  <dc:description/>
  <dc:language>en-US</dc:language>
  <cp:lastModifiedBy>Наталья Крындач</cp:lastModifiedBy>
  <dcterms:modified xsi:type="dcterms:W3CDTF">2020-01-29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