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ое/юридическое лиц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ИН/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согласно статье 91 Кодекса Республики Казахстан от 30 июня 2010 года «О таможенном деле в Республике Казахстан», принять предварительное решение относительно страны происхождения товара при применении преференциального и непреференциального реж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 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ая страна происхождения 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ной номенклатуры внешнеэкономической деятельности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ведения о материалах, из которых изготовлен товар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писание упаковки (при наличии)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ммерческое назначение и другая дополнительная информация (при наличии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описание технологического процесса изготовления товара (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 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сведения о внешнеэкономической сделке (при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товаросопроводительные документы; заключение таможенного эксперта таможенной лаборатории, либо акта (справки) о результатах исследований товара аккредитованной испытательной лаборатории, осуществляющей независимую экспертизу товара 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сертификат о происхождении товара (при наличии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фотографии, рисунки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чертежи, технологические схемы (при наличии) 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) другие документы, свидетельствующие о том, что данный товар полностью произведен </w:t>
        <w:br/>
        <w:t xml:space="preserve">или подвергнут достаточной переработке на территории страны происхождения товара (при наличии) _________________________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) пробы и образцы товара (при наличии) 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копию платежного документа об уплате платы за при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го решения 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: 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 Подпись 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0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3:00Z</dcterms:created>
  <dc:creator>Елена Кузнецова</dc:creator>
  <dc:description/>
  <dc:language>en-US</dc:language>
  <cp:lastModifiedBy>Елена Кузнецова</cp:lastModifiedBy>
  <dcterms:modified xsi:type="dcterms:W3CDTF">2016-02-03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