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A0A0A"/>
          <w:lang w:eastAsia="ru-RU"/>
        </w:rPr>
      </w:pPr>
      <w:r>
        <w:rPr>
          <w:rFonts w:eastAsia="Times New Roman" w:cs="Times New Roman" w:ascii="Times New Roman" w:hAnsi="Times New Roman"/>
          <w:color w:val="0A0A0A"/>
          <w:lang w:eastAsia="ru-RU"/>
        </w:rPr>
        <w:t>УТВЕРЖДЕНО</w:t>
        <w:br/>
        <w:t>Генеральным директором ТОО "___________________"</w:t>
        <w:br/>
        <w:t>ФИО 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A0A0A"/>
          <w:lang w:eastAsia="ru-RU"/>
        </w:rPr>
      </w:pPr>
      <w:r>
        <w:rPr>
          <w:rFonts w:eastAsia="Times New Roman" w:cs="Times New Roman" w:ascii="Times New Roman" w:hAnsi="Times New Roman"/>
          <w:color w:val="0A0A0A"/>
          <w:lang w:eastAsia="ru-RU"/>
        </w:rPr>
        <w:t>Приказ № _____</w:t>
        <w:br/>
        <w:t>от ___ _________ 20____ г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A0A0A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lang w:eastAsia="ru-RU"/>
        </w:rPr>
        <w:t>ПРАВИЛА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A0A0A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lang w:eastAsia="ru-RU"/>
        </w:rPr>
        <w:t>КОМАНДИРОВАНИЯ РАБОТНИКОВ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A0A0A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lang w:eastAsia="ru-RU"/>
        </w:rPr>
        <w:t>Товарищества с ограниченной ответственностью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A0A0A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lang w:eastAsia="ru-RU"/>
        </w:rPr>
        <w:t>«_____________________________________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г.__________________                                                                                 ____ _______ 20__г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СОДЕРЖАНИЕ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2. ОФОРМЛЕНИЕ КОМАНДИРОВК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3. ПОРЯДОК ОФОРМЛЕНИЯ КОМАНДИРОВОК ЗА ПРЕДЕЛЫ РЕСПУБЛИКИ КАЗАХСТАН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4. ОТЧЕТ ПО КОМАНДИРОВК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5. ОГРАНИЧЕНИЕ ПО АВАНСАМ НА КОМАНДИРОВОЧНЫЕ РАСХОД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shd w:fill="FFFFFF" w:val="clear"/>
          <w:lang w:eastAsia="ru-RU"/>
        </w:rPr>
        <w:t>Настоящие Правила командирования работников (далее - Правила) разработаны в соответствии с законодательством Республики Казахстан, Уставом Товарищества с ограниченной ответственностью "___________________________" (далее - Товарищество) и регламентируют отношения, связанные с командировками работников Товарищества как на территории Республики Казахстан, так и за ее пределами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A0A0A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lang w:eastAsia="ru-RU"/>
        </w:rPr>
        <w:t>1.</w:t>
      </w:r>
      <w:r>
        <w:rPr>
          <w:rFonts w:eastAsia="Times New Roman" w:cs="Times New Roman" w:ascii="Times New Roman" w:hAnsi="Times New Roman"/>
          <w:color w:val="0A0A0A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A0A0A"/>
          <w:lang w:eastAsia="ru-RU"/>
        </w:rPr>
        <w:t>Общие положен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1. Командировкой признается направление работника по распоряжению Генерального директора либо другого ответственного лица Товарищества, уполномоченного приказом или доверенностью Генерального директора Товарищества (далее - уполномоченные лицо) на определенный срок для выполнения трудовых обязанностей вне места его постоянной работы, а также направление работника в другую местность на обучение, повышение квалификации или переподготовк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2. Местом постоянной работы является место постоянного нахождения работника при выполнении им трудовых обязанностей в процессе трудовой деятельности, определенное трудовым договоро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3. В командировку может быть направлен только работник, имеющий с Товариществом отношения на основании трудового договора, в том числе по совместительств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4. В Товариществе предусматриваются два типа командировок работников: служебная командировка, в том числе имиджевая, и командировка на обучение и повышение квалификаци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5. Срок командировки работника определяется Генеральным директором либо уполномоченным лицом и не может превышать ____ дней, не считая времени нахождения в пути. При необходимости, срок командировки может быть продлен приказом Генерального директора либо уполномоченного лиц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6. Работнику, направляемому в командировку согласно приказу Генерального директора либо уполномоченного лица, выдается командировочное удостоверение установленного образца, включая Генерального директора и его заместителе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7. Фактическое время пребывания в месте командирования определяется по отметкам в командировочном удостоверении о дате прибытия в место командирования и дате выбытия из места командирования, а также по отметкам в загранпаспорте (штампы пограничных служб), если работник командирован за границу. Если работник командирован в разные населенные пункты, отметки о дате прибытия и дате выбытия проставляются в каждом населенном пункте. Все отметки о дате убытия и прибытия в место командирования и из места командирования заверяются печатями (штампами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8. Фактический срок нахождения в командировке подтверждается отметками в командировочном удостоверении. Фактическое число дней нахождения в командировке исчисляется следующим образом: днем выезда в командировку считается день отправления поезда, самолета, автобуса или другого транспортного средства из места постоянной работы командированного, а днем приезда - день приезда транспортного средства в место постоянной работы. При отправлении транспортного средства до 24 часов включительно, днем выезда в командировку считаются текущие сутки, а с 00 часов и позднее - последующие сутки.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9. Если станция отправления (вокзал, пристань или аэропорт) находится за чертой населенного пункта, то день выезда в командировку исчисляется указанным выше способом с учетом времени, необходимого для проезда к месту отправления транспорта. В случае несвоевременного прибытия или отправления транспортного средства (воздушного, железнодорожного, водного, автомобильного) командированный работник представляет документ, свидетельствующий об опоздании транспортного средства (отметка в билете, справка транспортной организации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10. На работников, находящихся в командировке, распространяется режим рабочего времени и времени отдыха тех организаций, в которые они командирован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11. В течение всего времени командировки (включая и время нахождения в пути) за командированным работником сохраняется место работы (должность) и заработная плата по трудовому договору. При командировке лица, работающего по совместительству, за ним сохраняется заработная плата по той должности, с которой связана служебная командировк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12. Работнику, находящемуся в командировке в пределах территории Республики Казахстан, возмещаются следующие командировочные расходы в размерах, установленных Внутренними нормами списания расходов при командировках работников Товарищества, в частности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12.1.суточные за каждый день нахождения в командировке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12.2.расходы по проезду к месту командирования и обратно к месту постоянной работы, кроме случаев предоставления работодателем соответствующих транспортных средств, возмещаются на основании представленных подтверждающих документ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В возмещаемые расходы включаются, помимо стоимости билета, бронирование проездных билетов и места в гостинице, стоимость провоза багажа в пределах установленных норм в стране отправления, пользование постельными принадлежностями в поездах при наличии подтверждающих документов. В эти затраты также включаются расходы по проезду трансфертом к железнодорожной станции, пристани, аэропорту, если они находятся за пределами населенного пункта, при наличии подтверждающих документов. Документами, подтверждающими расходы на проезд, являются билеты на соответствующий вид транспорта.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12.3.расходы по найму жилья по предъявлению соответствующих подтверждающих документов. Расходы по найму жилого помещения без подтверждающих документов не возмещаются. Не возмещаются дополнительные услуги при найме жилья (мини-бар, платный канал телевидения и другие расходы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12.4.иные расходы по решению Генерального директора Товарищества с указанием перечня расходов в соответствующем приказе Товарищества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формление командировк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2.1. Основанием для выезда работников в командировку является приказ, изданный Генеральным директором или иным уполномоченным органом Товарищества с приложением к нем Служебной записки работник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2.2. Приказы о командировании Генерального директора подписываются им сами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2.3. Командированному работнику, на основании Приказ о командировании и служебной записки работника, перед отъездом (не менее, чем за трое суток) перечисляется на лицевой карт-счет денежный аванс в пределах сумм, причитающихся на оплату проезда к месту командирования, расходов по найму жилого помещения и суточных, рассчитанных за весь срок командировки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Порядок оформления командировок за пределы Республики Казахстан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3.1. Зарубежные командировки оформляются на основании Приказа Генерального директора Товарищества или иного уполномоченного лица, с указанием цели, сроков командировки, страны пребывания, а также в необходимых случаях с указанием имиджевого характера командировки. Зарубежные командировки регулируются законодательством Республики Казахстан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3.2. После возвращении из зарубежной командировки работник в течение ____ (______) рабочих дней представляет в бухгалтерию Товарищества авансовый отчет об израсходованных суммах, с приложением подтверждающих документов по нижеследующим расходам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3.2.1.по найму жилого помещения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3.2.2.по проезду в оба конца (включая трансфер от аэропорта в отель и с отеля в аэропорт)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3.2.3.по услугам, оказанными Залами официальных делегаций аэропортов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3.2.4.за пользование международными линиями связи в служебных целях с предоставлением расшифровки звонков (распечатки) и разрешительной визы на ней лица, имеющего право первой подпис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3.2.5.по другим расходам, утвержденным Приказом Генерального директора или уполномоченного лица Товариществ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3.3. Возмещение расходов по найму жилья возмещаются командированному работнику только при предъявлении соответствующих подтверждающих документов (квитанции, счета и т.д.). Расходы по найму жилого помещения без подтверждающих документов не возмещаются. Также не возмещаются работнику в командировке дополнительные услуги (мини-бар, платный канал телевидения и другие расходы)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ность по командировке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4.1. После приезда из командировки в командировочном удостоверении работника проставляется отметка о фактическом прибытии работника из командировк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4.2. Работник после приезда из командировки обязан в течение ___ (_____) рабочих дней сдать в бухгалтерию авансовый отчет о фактических расходах по командировк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4.3. К авансовому отчету Работник должен приложить следующие документы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4.3.1.командировочное удостоверение, оформленное в установленном порядке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4.3.2.ксерокопии страниц загранпаспорта, на которых проставлены въездные и выездные штампы пограничных служб, визы стран убывания и пребывания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4.3.3.документы о найме жилого помещения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4.3.4.проездные билеты (авиа, ж/дорожные, водные, автобусные, трансфер, посадочные талоны, билеты, электронные билеты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4.3.5.счета за пользование международными линиями связи в служебных целях с предоставлением расшифровки звонков (распечатки) и разрешительной визы на ней лица, имеющего права первой подпис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4.3.6.иные документы, подтверждающие расходы работника при его пребывании в командировке (счета-фактуры, накладные, фискальные чеки, товарные чеки, приходные кассовые ордеры и т.д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4.4. Остаток неиспользованных денег подлежит удержанию из заработной платы работника в конце отчетного месяца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ветственност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5.1. Ответственность за целевое и эффективное использование средств, выделенных на командировочные расходы, возлагается на получателя денежных средст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5.2. Работники несут персональную ответственность за соблюдение пунктов настоящего Правил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5.3. В случае, если Работник, получивший денежные средства на командировочные расходы, не предоставил в бухгалтерию подтверждающие документы, перечисленные в настоящем Положение, в этом случае Работник обязан вернуть Товариществу денежные средства, полученные на командировочные расходы в течение ____ (_______) рабочих дней с момента получения соответствующего требования. Работодатель имеет право произвести удержания из заработной платы Работника в соответствии с пп.1. п.2 статьи 115 Трудового кодекса РК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6.1. Настоящие Правила командирования работников могут быть дополнены и/или изменены приказом Генерального директора Товариществ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6.2. Вопросы, не урегулированные настоящими Правилами, разрешаются в соответствии с действующим законодательством Республики Казахстан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6.3. Настоящие Правила командирования работников вступают в силу с даты его утверждения приказом Генерального директора Товариществ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Генеральный директор _______________________ (Ф.И.О.)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Согласовано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Наименование должности лиц(а)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согласовывающих(его) Положение ________________________  (Ф.И.О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________________________ (Ф.И.О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нимание!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спользование данного документа при оформлении сделки или процедуры может быть недостаточным.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421b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421b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Userinput" w:customStyle="1">
    <w:name w:val="user_input"/>
    <w:basedOn w:val="DefaultParagraphFont"/>
    <w:qFormat/>
    <w:rsid w:val="005421b0"/>
    <w:rPr/>
  </w:style>
  <w:style w:type="character" w:styleId="Strong">
    <w:name w:val="Strong"/>
    <w:basedOn w:val="DefaultParagraphFont"/>
    <w:uiPriority w:val="22"/>
    <w:qFormat/>
    <w:rsid w:val="005421b0"/>
    <w:rPr>
      <w:b/>
      <w:bCs/>
    </w:rPr>
  </w:style>
  <w:style w:type="character" w:styleId="Number" w:customStyle="1">
    <w:name w:val="number"/>
    <w:basedOn w:val="DefaultParagraphFont"/>
    <w:qFormat/>
    <w:rsid w:val="005421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21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669</Words>
  <Characters>9516</Characters>
  <CharactersWithSpaces>11163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8:00Z</dcterms:created>
  <dc:creator>Наталья Крындач</dc:creator>
  <dc:description/>
  <dc:language>en-US</dc:language>
  <cp:lastModifiedBy>Наталья Крындач</cp:lastModifiedBy>
  <dcterms:modified xsi:type="dcterms:W3CDTF">2020-01-3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