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9491"/>
      </w:tblGrid>
      <w:tr>
        <w:trPr>
          <w:trHeight w:val="1005" w:hRule="atLeast"/>
        </w:trPr>
        <w:tc>
          <w:tcPr>
            <w:tcW w:w="9491"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зақстан Республикасы</w:t>
              <w:br/>
              <w:t>Қаржы министрінің</w:t>
              <w:br/>
              <w:t>2021 жылғы 19 ақпандағы</w:t>
              <w:br/>
              <w:t>№ 127 бұйрығына</w:t>
              <w:br/>
              <w:t>3 қосымша</w:t>
            </w:r>
          </w:p>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зақстан Республикасы</w:t>
              <w:br/>
              <w:t>Қаржы министрінің</w:t>
              <w:br/>
              <w:t>2017 жылғы 1 тамыздағы</w:t>
              <w:br/>
              <w:t>№ 468 бұйрығына</w:t>
              <w:br/>
              <w:t>3-қосымша</w:t>
            </w:r>
          </w:p>
        </w:tc>
      </w:tr>
      <w:tr>
        <w:trPr>
          <w:trHeight w:val="397" w:hRule="atLeast"/>
        </w:trPr>
        <w:tc>
          <w:tcPr>
            <w:tcW w:w="9491"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Әкімшілік деректерді</w:t>
              <w:br/>
              <w:t>жинауға арналған нысан</w:t>
            </w:r>
          </w:p>
        </w:tc>
      </w:tr>
    </w:tbl>
    <w:p>
      <w:pPr>
        <w:pStyle w:val="Normal"/>
        <w:numPr>
          <w:ilvl w:val="0"/>
          <w:numId w:val="0"/>
        </w:numPr>
        <w:shd w:val="clear" w:color="auto" w:fill="FFFFFF"/>
        <w:spacing w:lineRule="atLeast" w:line="390" w:before="225" w:after="135"/>
        <w:textAlignment w:val="baseline"/>
        <w:outlineLvl w:val="2"/>
        <w:rPr>
          <w:rFonts w:ascii="Times New Roman" w:hAnsi="Times New Roman" w:eastAsia="Times New Roman" w:cs="Times New Roman"/>
          <w:b/>
          <w:b/>
          <w:color w:val="1E1E1E"/>
          <w:sz w:val="32"/>
          <w:szCs w:val="32"/>
          <w:lang w:eastAsia="ru-RU"/>
        </w:rPr>
      </w:pPr>
      <w:r>
        <w:rPr>
          <w:rFonts w:eastAsia="Times New Roman" w:cs="Times New Roman" w:ascii="Times New Roman" w:hAnsi="Times New Roman"/>
          <w:b/>
          <w:color w:val="1E1E1E"/>
          <w:sz w:val="32"/>
          <w:szCs w:val="32"/>
          <w:lang w:eastAsia="ru-RU"/>
        </w:rPr>
      </w:r>
    </w:p>
    <w:p>
      <w:pPr>
        <w:pStyle w:val="Normal"/>
        <w:numPr>
          <w:ilvl w:val="0"/>
          <w:numId w:val="0"/>
        </w:numPr>
        <w:shd w:val="clear" w:color="auto" w:fill="FFFFFF"/>
        <w:spacing w:lineRule="atLeast" w:line="390" w:before="225" w:after="135"/>
        <w:jc w:val="center"/>
        <w:textAlignment w:val="baseline"/>
        <w:outlineLvl w:val="2"/>
        <w:rPr>
          <w:rFonts w:ascii="Times New Roman" w:hAnsi="Times New Roman" w:eastAsia="Times New Roman" w:cs="Times New Roman"/>
          <w:b/>
          <w:b/>
          <w:color w:val="1E1E1E"/>
          <w:sz w:val="32"/>
          <w:szCs w:val="32"/>
          <w:lang w:eastAsia="ru-RU"/>
        </w:rPr>
      </w:pPr>
      <w:r>
        <w:rPr>
          <w:rFonts w:eastAsia="Times New Roman" w:cs="Times New Roman" w:ascii="Times New Roman" w:hAnsi="Times New Roman"/>
          <w:b/>
          <w:color w:val="1E1E1E"/>
          <w:sz w:val="32"/>
          <w:szCs w:val="32"/>
          <w:lang w:eastAsia="ru-RU"/>
        </w:rPr>
        <w:t>Қаржыландыру көздері бойынша (тікелей әдіс) мемлекеттік мекемелердің шоттарындағы ақша қозғалысы туралы есеп</w:t>
      </w:r>
    </w:p>
    <w:p>
      <w:pPr>
        <w:pStyle w:val="Normal"/>
        <w:numPr>
          <w:ilvl w:val="0"/>
          <w:numId w:val="0"/>
        </w:numPr>
        <w:shd w:val="clear" w:color="auto" w:fill="FFFFFF"/>
        <w:spacing w:lineRule="atLeast" w:line="390" w:before="225" w:after="135"/>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1E1E1E"/>
          <w:sz w:val="32"/>
          <w:szCs w:val="32"/>
          <w:lang w:val="kk-KZ" w:eastAsia="ru-RU"/>
        </w:rPr>
        <w:t xml:space="preserve">    </w:t>
      </w:r>
      <w:r>
        <w:rPr>
          <w:rFonts w:eastAsia="Times New Roman" w:cs="Times New Roman" w:ascii="Times New Roman" w:hAnsi="Times New Roman"/>
          <w:color w:val="1E1E1E"/>
          <w:sz w:val="32"/>
          <w:szCs w:val="32"/>
          <w:lang w:eastAsia="ru-RU"/>
        </w:rPr>
        <w:t>аяқталатын 20___жылғы "___" ___________ кезең үші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Индексі: ҚЕ-3 ныса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езеңділігі: жартыжылдық, жылдық</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Әкімшілік мәліметтер нысаны интернет-ресурста орналастырылған:</w:t>
      </w:r>
      <w:bookmarkStart w:id="0" w:name="_GoBack"/>
      <w:bookmarkEnd w:id="0"/>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www. mіnfіn.gov.kz</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ілдіретін тұлғалар тобы: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емлекеттік мекем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айда ұсынылады: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юджеттік бағдарламалардың әкімшісін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Ұсыну мерзім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сы бұйрықпен бекітілген Қаржылық есептілік нысандарын және оларды жасау мен ұсыну қағидаларының 9-тармағына сәйкес мемлекеттік мекемелер үшін бюджеттік бағдарламалар әкімшілері белгілей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юджеттің түрі: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лшем бірлігі: мың теңге</w:t>
      </w:r>
    </w:p>
    <w:tbl>
      <w:tblPr>
        <w:tblW w:w="9920"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7903"/>
        <w:gridCol w:w="620"/>
        <w:gridCol w:w="711"/>
        <w:gridCol w:w="685"/>
      </w:tblGrid>
      <w:tr>
        <w:trPr>
          <w:trHeight w:val="934"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өрсеткіштер</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ол</w:t>
              <w:br/>
              <w:t>коды</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септі</w:t>
              <w:br/>
              <w:t>кезең</w:t>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ткен</w:t>
              <w:br/>
              <w:t>кезең</w:t>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w:t>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w:t>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І. Операциялық қызметтен түскен ақша қаражатының қозғалысы</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қша қаражатының түсуі, барлығы (010, 017, 020, 030, 040, 050, 060, 070, 071-жолдар сомасы)</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юджеттен қаржыландыру, оның ішінде:</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3"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ғымдағы қызмет</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1</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үрделі салымдар</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2</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ыртқы қарыздар мен байланысты гранттардың есебінен</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3</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рансферттер</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4</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убсидиялар</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5</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лер</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6</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ыртқы қарыздар мен байланысты гранттар</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7</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йырымдылық көмектен түсетін ақша бойынша</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ауарларды, жұмыстар мен көрсетілетін қызметтерді сатудан</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3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лынған сыйақылар</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4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3"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Уақытша орналастырылған ақша бойынша</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5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түсімдер</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6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ергілікті өзін-өзі басқару ақшасы бойынша</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7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юджетке түсетін түсімдер бойынша, оның арасында</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71</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8"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лық түрінде ақша қаражаты түсімі</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71-1</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йыппұлдар, өсімпұлдар және санкциялар түрінде ақша қаражаты түсімі</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71-2</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рансферттер түсімі</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71-3</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қша қаражатының шығуы, барлығы (110, 120, 130, 140, 150, 160, 170, 180, 190, 191, 192-жолдар сомасы)</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0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ңбекақы төлеу</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3"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Зейнетақылар мен жәрдемақылар</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2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лықтар мен бюджетке төленетін төлемдер</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3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нім берушілер мен мердігерлерге тауарлар мен көрсетілетін қызметтер үшін</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4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ауарлар мен көрсетілген қызметтер үшін берілген аванстар</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5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рансферттер, субсидиялар</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6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ыйақылар</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7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ыл соңында міндеттемелер қабылдауға арналған жоспарлы тағайындауларды жабу</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8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төлемдер</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9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Республикалық және жергілікті бюджет ҚБШ-ы бойынша шығыстар</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91</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юджет түсімдерін қайтару</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92</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3"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Операциялық қызметтен түскен ақша қаражатының таза сомасы (100-жол - 200-жол)</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0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ІІ. Инвестициялық қызметтен түскен ақша қаражатының қозғалысы</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қша қаражатының түсуі, барлығы (310, 320, 330, 340, 350-жолдар сомасы)</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0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Ұзақ мерзімді активтерді сату</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1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8"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қыланатын және басқа субъектілердің үлестерін сату</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2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ғалы қағаздарды сату</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3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рыздарды өтеу</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4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лер</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5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қша қаражатының шығуы, барлығы (410, 420, 430, 440, 450, 460-жолдар сомасы)</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50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3"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Ұзақ мерзімді активтерді сатып алу</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1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қыланатын және өзге субъектілердің үлесін сатып алу</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2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ғалы қағаздарды сатып алу</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3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вазимемлекеттік сектор субъектілерінің жарғылық капиталын қалыптастыру және толтыру</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4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ерілген қарыздар</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5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лер</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6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Инвестициялық қызметтен түскен ақша қаражатының таза сомасы (400-жол - 500-жол)</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60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ІІІ. Қаржылық қызметтен түскен ақша қаражатының қозғалысы</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қша қаражатының түсуі, барлығы (610, 620-жолдар сомасы)</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70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рыздарды алу</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61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3"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лер</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62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қша қаражатының шығуы, барлығы (710, 720-жолдар сомасы)</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80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рыздарды өтеу</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71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лер</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72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8"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ржылық қызметтен түскен ақша қаражатының таза сомасы (700-жол - 800-жол)</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90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қша қаражатының ұлғаюы +/- азаюы (300-жол +/- 600-жол +/- 900-жол)</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91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аза бағамдық айырма</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911</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езеңнің басындағы ақша қаражаты</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92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790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езеңнің соңындағы ақша қаражаты</w:t>
            </w:r>
          </w:p>
        </w:tc>
        <w:tc>
          <w:tcPr>
            <w:tcW w:w="6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930</w:t>
            </w:r>
          </w:p>
        </w:tc>
        <w:tc>
          <w:tcPr>
            <w:tcW w:w="7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сшы немесе оны алмастыратын адам 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олы) (тегі, аты, әкесінің аты (бар болс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с бухгалтер немесе құрылымдық</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өлімшені басқаратын адам ______ 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олы) (тегі, аты, әкесінің аты (бар болс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өр орыны _____жылғы "___" 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скертпе: нысандарды толтыру бойынша түсіндірме осы бұйрықпен бекітілген Қаржылық есептілік нысандарын және оларды жасау мен ұсыну қағидаларының 43, 44, 45, 46, 47, 48, 49, 50, 51, 52, 53, 54, 55, 56, 57, 58, 59 және 60-тармақтарына сәйкес 7-қосымшада келтірілген.</w:t>
      </w:r>
    </w:p>
    <w:p>
      <w:pPr>
        <w:pStyle w:val="Normal"/>
        <w:spacing w:before="0" w:after="16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785187"/>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785187"/>
    <w:rPr>
      <w:rFonts w:ascii="Times New Roman" w:hAnsi="Times New Roman" w:eastAsia="Times New Roman" w:cs="Times New Roman"/>
      <w:b/>
      <w:bCs/>
      <w:sz w:val="27"/>
      <w:szCs w:val="27"/>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518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677</Words>
  <Characters>3861</Characters>
  <CharactersWithSpaces>4529</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20:00Z</dcterms:created>
  <dc:creator>Пользователь Windows</dc:creator>
  <dc:description/>
  <dc:language>en-US</dc:language>
  <cp:lastModifiedBy>Пользователь Windows</cp:lastModifiedBy>
  <dcterms:modified xsi:type="dcterms:W3CDTF">2021-11-15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