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9" w:type="dxa"/>
        <w:jc w:val="left"/>
        <w:tblInd w:w="7074" w:type="dxa"/>
        <w:tblLayout w:type="fixed"/>
        <w:tblCellMar>
          <w:top w:w="45" w:type="dxa"/>
          <w:left w:w="75" w:type="dxa"/>
          <w:bottom w:w="45" w:type="dxa"/>
          <w:right w:w="75" w:type="dxa"/>
        </w:tblCellMar>
        <w:tblLook w:val="04a0" w:noHBand="0" w:noVBand="1" w:firstColumn="1" w:lastRow="0" w:lastColumn="0" w:firstRow="1"/>
      </w:tblPr>
      <w:tblGrid>
        <w:gridCol w:w="3019"/>
      </w:tblGrid>
      <w:tr>
        <w:trPr>
          <w:trHeight w:val="1521" w:hRule="atLeast"/>
        </w:trPr>
        <w:tc>
          <w:tcPr>
            <w:tcW w:w="301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Әділет министрінің</w:t>
              <w:br/>
              <w:t>2015 жылғы 24 ақпандағы</w:t>
              <w:br/>
              <w:t>№ 106 бұйрығына</w:t>
              <w:br/>
              <w:t>4-қосымша</w:t>
            </w:r>
          </w:p>
        </w:tc>
      </w:tr>
    </w:tbl>
    <w:p>
      <w:pPr>
        <w:pStyle w:val="Normal"/>
        <w:numPr>
          <w:ilvl w:val="0"/>
          <w:numId w:val="0"/>
        </w:numPr>
        <w:shd w:val="clear" w:color="auto" w:fill="FFFFFF"/>
        <w:spacing w:lineRule="atLeast" w:line="390" w:before="0" w:after="0"/>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Сенім серіктестігінің</w:t>
        <w:br/>
        <w:t>үлгілік жарғысы</w:t>
        <w:br/>
      </w:r>
      <w:bookmarkStart w:id="0" w:name="z84"/>
      <w:bookmarkEnd w:id="0"/>
      <w:r>
        <w:rPr>
          <w:rFonts w:eastAsia="Times New Roman" w:cs="Times New Roman" w:ascii="Times New Roman" w:hAnsi="Times New Roman"/>
          <w:b/>
          <w:bCs/>
          <w:color w:val="1E1E1E"/>
          <w:sz w:val="24"/>
          <w:szCs w:val="24"/>
          <w:lang w:eastAsia="ru-RU"/>
        </w:rPr>
        <w:t>1. Жалпы ережеле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нім серiктестiгi (бұдан әрi - серiктестiк) Қазақстан Республикасының заңдары бойынша заңды тұлға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 мемлекеттік тіркелген өткен сәттен бастап заңды тұлға құқықтарын алады, дербес балансы, банктерде шоттары, өз атынан мәмiлелер жасауға, мүлiктiк және жеке мүлiктiк емес құқықтарды иеленуге, мiндеттер көтеруге, сотта талапкер және жауапкер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iктестiктiң өз атауы жазылған бланкiлерi және өз қызметін жүргізуге қажетті өзге де деректемелері болад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iктестiк өз қызметінде Қазақстан Республикас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5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Конституциясы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4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Азаматтық кодексі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Шаруашылық серiктестiктері турал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U950002255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ы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ұдан әрi - Заң), басқа да Қазақстан Республикасының нормативтік құқықтық актілерін және де осы Жарғына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Серiктестiк басқа заңды тұлғалармен бiрлестiктерге (одақтарға) кiруге, сондай-ақ өзге де заңды тұлғалардың құрылтайшылары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Қазақстан Республикасының заңнамалық актілерінде қарастырылған тәртіпте серiктестiк өзі орналасқан жерден тыс жерлерде заңды тұлға болып табылмайтын, оның атынын іс-әрекет жасайтын және серiктестiктің тапсырмасына сәйкес, олар туралы Ереженің негізінде филиалдар (өкілдіктер) құруға құқыл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2. Серіктестіктің фирмалық атауы, тұрған жері және мекенжай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Серiктестiктiң фирмалық атау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мемлекеттiк тiлде: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рыс тiлiнде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Серiктестiктiң орналасқан жерi және мекенжайы: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Жеке кәсіпкерлік субъектісінің мәртебесі: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Негізгі қызмет түрі 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Серiктестiк заң актiлермен және құрылтай шартында тыйым салынбаған қызметтiң кез келген түрiн жүзеге асыр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iктестiк лицензияның негiзiнде тiзбесi заң актiлерде айқындалатын қызметтiң жекелеген түрлерiмен айналыса а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3. Серiктестiктiң толық серіктестіктері мен салымшыларының тізім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Толық серіктестіктерінің тізімі: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Салымшыларының тізімі: 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4. Серiктестiктің толық серіктестіктерінің құқықтары мен мiндеттер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Серiктестiктiң толық серіктестіктерінің:</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Заңмен және серiктестiктiң құрылтай құжаттарында белгiленген тәртiп бойынша толық серiктестiктi басқаруға қатысуға, соның iшiнде серiктестiк алған пайданы бөлуге қат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тiң қызметi туралы толық ақпарат алуға, сонымен қатар бухгалтерлік және серіктестіктің өзге де құжаттамасымен тан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егер құрылтай құжаттарында өзгеше көзделмеген болса, толық серiктестiктiң мүлкiндегi өз үлесiнiң мөлшерiне қарай оның қызметiнен пайда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белгіленген тәртіп бойынша серіктестіктен шығ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серiктестiк таратылған жағдайда серiктестiктiң кредиторлармен есеп айырысқаннан кейiн қалған мүлкiндегi немесе оның құнындағы өзiнiң үлесiне сәйкес толық серiктестiк мүлкiнiң бiр бөлiгiн алуға құқығы б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Заңда және (немесе) серіктестіктің жарғысында көзделген олардың құқықтарын бұзатын серіктестік органдарының шешімдеріне сот тәртібімен дауласуға құқығы б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олық серiктестiктердің Заңда, басқа заң актiлерiнде және серiктестiктiң құрылтай құжаттарында көзделген басқа да құқықтары болуы мүмкi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Толық серiктестiкт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құрылтай құжаттарын сақта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тiң қызметiне құрылтай құжаттарында белгiленген тәртiп бойынша қатысуға, соның iшiнде серiктестiктiң атынан iс жүргiзуге немесе қызметiн жүзеге асыруда оған көмек көрсет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iктестiктiң құрылтай құжаттарында көзделген тәртiппен, тәсiлмен және мөлшерде салым с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өз атынан және өз мүддесi үшiн серiктестiк қызметiнiң мәнi болып табылатын iстермен бiртектес мәмiлелер жасаудан бас тарт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серiктестiк құпия деп жариялаған мәлiметтердi жарияламауға мiндетт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олық серіктестіктер Заңда және басқа заң актiлерi мен құрылтай құжаттарында көзделген басқа да мiндеттерді атқара а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5. Серіктестік салымшыларының құқықтары мен міндетт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Серіктестіктің салымшы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құрылтай құжаттарында көзделген тәртiп бойынша серiктестiк пайдасының мүлiктегi және жарғылық капиталдағы олардың үлесiне бара-бар мөлшерде бiр бөлiгiн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тiң жылдың есебiмен және баланстарымен танысуға, сондай-ақ олардың дұрыс жасалуын тексеру мүмкiндiгiн қамтамасыз етудi талап ет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өзінің мүлiктегi үлесiн немесе оның бiр бөлiгiн осы Заңда және серiктестiк құрылтай құжаттарында көзделген тәртiп бойынша басқа салымшыға немесе үшiншi тұлғаға бер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Заңда және серіктестіктің құрылтай құжаттарында көзделген тәртiп бойынша серiктестiктен шығ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серіктестіктің қызметі туралы ақпарат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Заңда және (немесе) серіктестіктің жарғысында көзделген олардың құқықтарын бұзатын серіктестік органдарының шешімдерін сот тәртібімен дауласуға құқығы б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нiм серiктестiгi салымшыларының Заңда, басқа да заң актiлерiнде және серiктестiктiң құрылтай құжаттарында көзделген өзге де құқықтары болуы мүмкi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Серіктестіктің салымшыларының:</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құрылтай құжаттарының шарттарын сақта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тiң құрылтай құжаттарында көзделген тәртiппен тәсiлмен және мөлшерде салымдар с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iктестiктiң құрылтай құжаттарында көрсетiлген жағдайларда серiктестiң өз қызметiн жүзеге асыруына жәрдемдесуге, соның iшiнде серiктестiкке қызмет көрсет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іктестіктің атқарушы органына жеке тұлғалар үшін - тұрғылықты жерінің және жеке басын куәландыратын құжат деректерінің, заңды тұлғалар үшін атауының және орналасқан жерінің өзгергені туралы жазбаша хабарлауға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 салымшылары Қазақстан Республикасының заңнамалық актілерде және серіктестіктің құрылтай құжаттарында көзделген басқа да міндеттерді ала а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6. Серіктестіктің басқару органдары және органдардың құзыре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Серіктестіктің ісін басқаруды толық серіктестер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Серіктестіктің жоғары органы оның толық серіктерінің жалпы жиналысы болып табылады. Серіктестіктің ішкі мәселелері жөніндегі, сондай-ақ басқару органдарын құру тәртібі мен оның құзыреті туралы шешімдер оның барлық толық серіктерінің ортақ келісімі бойынша қабы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Салымшылардың серіктестіктің ісін басқаруға қатысуға, сондай-ақ сенімхатсыз оны білдіруге құқығы жоқ. Серіктестік салымшыларының толық серіктердің серіктестіктің ісін басқару жөніндегі іс-әрекеттерін даулауға құқығы жоқ.</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Серiктестiктiң iсiн жүргiзу тапсырылған толық серiктестiк органдары қатысушылардың талап етуi бойынша олардың бәрiне өз қызметi жайында толық ақпарат берiп отыруға мiндетт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Толық серіктердің жалпы жиналысының айрықша құзыретіне мыналар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жарғысын өзгерту, соның ішінде оның жарғылық капиталының мөлшерін өзгер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атқарушы, байқаушы және бақылау органдарын құру және оларды кері шақыр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тің жылдық есептері мен бухгалтерлік теңгерімдері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іктестікті қайта ұйымдастыру немесе тарату туралы шеші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өрсетілген мәселелер бойынша шешімдер қатысушылардың көпшілік дауысымен қабылданады. Әрбір қатысушына бір дауысы бо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3. Жалпы жиналыс атқарушы органның құзыретіне жатқызылған мәселелерді өз қарауына қабылда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4. Серіктестіктің атқарушы органы директор және (немесе) дирекция болып табылады, олар қатысушылардың жалпы жиналысына есеп береді және оның шешімдерінің орындалуын ұйымдастырады. Құрылтайшылар директорды тағайындаған кезде еңбек қатынастары еңбек заңнамасына сәйкес келісім-шарт негізінде ретт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ирекция _____________ (өтініште көрсетіледі) мүшеден тұрады. Дирекцияның басшысы-директо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 Дирекцияның құзыретіне жалпы жиналыстың айрықша құзыретіне жатпайтын серіктестіктің қызметін қамтамасыз етудің барлық мәселелері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6. Серіктестік директорының өкілеттікт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атынан сенімхатсыз әрекет ет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өкілі болу құқығына сенімат, оның ішінде қайта сенім білдіру құқығымен сенімхаттар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тің қызметкерлеріне қатысты оларды қызметке тағайындау туралы, оларды ауыстыру және жұмыстан шығару туралы бұйрықтар шығарады, еңбекақы төлеу жүйесін белгілейді, лауазымдық жалақылар мен дербес үстемеақылардың мөлшерін белгілейді, сыйлық беру мәселесін шешеді, көтермелеу шараларын қабылдайды және тәртіптік жазалар қо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атысушылардың жалпы жиналысының құзыретіне немесе байқаушы органдардың құзыретіне жатқызылмаған өзге де өкілеттіктерді, сондай-ақ оған серіктестікке қатысушылардың жалпы жиналысында берілген өкілеттіктерді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7. Байқаушы кеңес құрылған жағдайда жалпы жиналыс оның айрықша құзыретін белгілейді, оған мынадай мәселелер кі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8. Байқаушы кеңес ______ мүшеден (өтініште көрсетіледі) тұ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йқаушы кеңес қарайтын мәселелер бойынша шешімдер байқаушы кеңес мүшелерінің көпшілік дауысымен қабы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9. Атқарушылық органның қызметіне бақылау үшін жалпы жиналыс қатысушылары тексеру комиссиясын құр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ксеру комиссиясының (тексерушінің) жұмыс тәртібі ішкі қызметті реттейтін ережелермен және өзге де құжаттармен белгілен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 Серіктестіктің табысы мен шығындарын бөл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 Серіктестіктің пайдасы және залалы, егер құрылтай шартында немесе қатысушылардың келісімінде өзгеше көзделмесе, қатысушылар арасында серіктестіктің жарғылық қорындағы олардың салымдарының мөлшерімен барабар бөлі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 Толық серіктестікке қандай да бір қатысушыны пайданы бөлуге және залалды жабуға қатысудан шеттететін келісімдер жарамсыз болып табы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8. Серіктестікке қатысушыларға, үлестерді сатып алушыларға</w:t>
        <w:br/>
        <w:t>құжаттарды және серіктестіктің қызметі туралы ақпараттарды</w:t>
        <w:br/>
        <w:t>ұсыну мерзімі және тәртіб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 Серіктестік өз қатысушыларының талап етуі бойынша оған қатысушылардың мүдделерін қозғайтын серіктестік қызметі туралы ақпарат беруге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3. Атқарушы орган қатысушылардың (қатысушының) жазбаша сұрауына қатысушылардың (қатысушының) белгіленген шешімімен серіктестік қызметі туралы ақпаратты мерзімінде ұсы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4. Үлесті сатып алушыларға серіктестіктің қызметі туралы ақпаратты берудің тәртібі және көлемі қатысушылардың (қатысушының) шешімімен және үлесті сатып алу туралы алдын ала жасалған шартта белгіле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5. Серіктестіктің қызметі туралы ақпаратты жариялау үшін пайдаланылатын бұқаралық ақпарат құралының атауы_________________.</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9. Серiктестіктiң мүлкi және жарғылық капиталының мөлш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6. Серіктестіктің мүлкі оның құрылтайшыларының (қатысушыларының) салымдары, серіктестік алған табыстар, сондай-ақ заңдарда тыйым салынбаған басқа да көздер есебінен құр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мүлкі оның теңгерімінде есепт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7. Серiктестiктiң жарғылық капиталы__________ теңгенi құр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8. Толық серіктестіктер барлық өзінің мүліктеріне серіктестік міндеттері бойынша Заңмен белгіленген тәртіпте ортақ қосымша жауап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9. Салымшылар серіктестіктің міндеттемелері бойынша серіктестіктің жарғылық капиталына өздері салған салымдар сомасы шегінде жауап бер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0. Серіктестікті қайта ұйымдастыру мен тара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0. Серіктестік қатысушылардың жалпы жиналысының шешімен немесе Қазақстан Республикасының Заңдарымен көзделген басқа д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негіздер бойынша қайта ұйымдастырылуы және таратыл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 Серіктестікті қайта ұйымдастыру және тарату тәртібі Қазақстан Республикасының Заңымен және басқа да нормативтік құқықтық актілерімен ретте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1. Қорытынды ереж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2. Серiктестiк өз қызметінде осы Жарғыны және Қазақстан Республикасының Заңнамалық актілерін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 Заңды тұлғаның құқық қабiлеттiлiгi ол құрылған кезде пайда болады және оны тарату аяқталған кезде тоқтатылады. Айналысу үшiн рұқсат алу қажет болатын қызмет саласында заңды тұлғаның құқық қабiлеттiлiгi рұқсатты алған кезден бастап туындайды және ол алып қойылған, қолданыс мерзiмi өткен немесе Қазақстан Республикасының заңнамалық актілерінде белгiленген тәртiппен жарамсыз деп танылған кезде тоқтат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iктестiктiң құрылтайшы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 ____________________</w:t>
      </w:r>
      <w:bookmarkStart w:id="1" w:name="_GoBack"/>
      <w:bookmarkEnd w:id="1"/>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 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 ____________________</w:t>
      </w:r>
    </w:p>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222138"/>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22138"/>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2221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213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975</Words>
  <Characters>11261</Characters>
  <CharactersWithSpaces>132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3:00Z</dcterms:created>
  <dc:creator>Настя</dc:creator>
  <dc:description/>
  <dc:language>en-US</dc:language>
  <cp:lastModifiedBy>Настя</cp:lastModifiedBy>
  <dcterms:modified xsi:type="dcterms:W3CDTF">2021-12-0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