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ра финанс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8 года № 16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240" cy="73317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260" cy="86182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2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29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2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6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