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t>  Приложение 3 к приказу</w:t>
        <w:br/>
        <w:t>Министра финансов</w:t>
        <w:br/>
        <w:t>Республики Казахстан</w:t>
        <w:br/>
        <w:t>от 1 августа 2017 года № 468</w:t>
        <w:br/>
        <w:t>  Форма, предназначенная</w:t>
        <w:br/>
        <w:t>для сбора 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bookmarkStart w:id="0" w:name="_GoBack"/>
      <w:r>
        <w:rPr>
          <w:rFonts w:eastAsia="Times New Roman" w:cs="Calibri" w:cstheme="minorHAnsi"/>
          <w:b/>
          <w:bCs/>
          <w:color w:val="0A0A0A"/>
          <w:lang w:eastAsia="ru-RU"/>
        </w:rPr>
        <w:t>Отчет о движении денег на счетах государственного учреждения по источникам</w:t>
        <w:br/>
        <w:t xml:space="preserve">финансирования </w:t>
      </w:r>
      <w:bookmarkEnd w:id="0"/>
      <w:r>
        <w:rPr>
          <w:rFonts w:eastAsia="Times New Roman" w:cs="Calibri" w:cstheme="minorHAnsi"/>
          <w:b/>
          <w:bCs/>
          <w:color w:val="0A0A0A"/>
          <w:lang w:eastAsia="ru-RU"/>
        </w:rPr>
        <w:t>(прямой метод) за период, заканчивающийся "___" ________20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3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_______</w:t>
        <w:br/>
        <w:t>                                         </w:t>
        <w:tab/>
        <w:tab/>
        <w:t xml:space="preserve">      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уда представляется: ____________________________________________________</w:t>
        <w:br/>
        <w:t>                                   </w:t>
        <w:tab/>
        <w:t xml:space="preserve">           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   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tbl>
      <w:tblPr>
        <w:tblW w:w="6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31"/>
        <w:gridCol w:w="735"/>
        <w:gridCol w:w="859"/>
        <w:gridCol w:w="854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</w:t>
              <w:br/>
              <w:t>пери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</w:t>
              <w:br/>
              <w:t>период</w:t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. Движение денежных средств от операционной 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денежных средств, всего (сумма строк 010, 017, 020, 030, 040, 050, 060, 070, 071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из бюджета, в том числе: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екущей 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апитальных влож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 счет внешних займов и связанных гран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нешние займы и связанные гран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деньгам от благотворительной помощ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реализации товаров,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лученные вознагражд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деньгам временного размещ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деньгам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поступлениям в бюджет, из ни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денежных средств в виде налог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-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денежных средств в виде штрафов, пеней и санк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-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трансфер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-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денежных средств, всего (сумма строк 110,120, 130, 140, 150, 160, 170, 180, 190, 191, 192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нсии и пособ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логи и платежи в бюдже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авщикам и подрядчикам за товары и услу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вансы, выданные за товары и услу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ферты, субсид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крытие плановых назначений на принятие обязательств в конце го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платеж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КСН республиканского и местных бюдже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врат поступлений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Чистая сумма денежных средств от операционной</w:t>
              <w:br/>
              <w:t>деятельности (строка 100 - строка 2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I. Движение денежных средств от инвестиционной 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денежных средств, всего (сумма строк 310, 320, 330, 340, 35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ализация долгосрочных актив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ализация доли контролируемых и других субъе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ализация ценных бума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гашение займ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денежных средств, всего (сумма строк 410, 420, 430, 440, 450, 46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иобретение долгосрочных актив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иобретение доли контролируемых и других субъе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иобретение ценных бума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ормирование и пополнение уставного капитала субъектов квазигосударственного секто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данные займ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Чистая сумма денежных средств от инвестиционной деятельности (строка 400 - строка 5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II. Движение денежных средств от финансовой деятель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денежных средств, всего (сумма строк 610, 62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лучение займ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денежных средств, всего (сумма строк 710, 72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гашение займ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Чистая сумма денежных средств от финансовой деятельности (строка 700 - строка 8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+/- уменьшение денежных средств (строка 300 +/- строка 600 +/- строка 90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Чистая курсовая разниц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на начало перио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на конец перио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_ ________________________________________________________________</w:t>
        <w:br/>
        <w:t>(подпись)      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_ ________________________________________</w:t>
        <w:br/>
        <w:t>                        (подпись)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"___"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ам 43, 44, 45, 46, 47, 48, 49, 50, 51, 52, 53, 54, 55, 56, 57, 58, 59 и 60 Правил составления и представления финансовой отчетности, утвержденных настоящим прик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35de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635de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35de5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35de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35d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5d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8</Words>
  <Characters>3982</Characters>
  <CharactersWithSpaces>467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6:00Z</dcterms:created>
  <dc:creator>user</dc:creator>
  <dc:description/>
  <dc:language>en-US</dc:language>
  <cp:lastModifiedBy>user</cp:lastModifiedBy>
  <dcterms:modified xsi:type="dcterms:W3CDTF">2021-03-0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