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й регистр по услугам туроперато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ИН/БИН _________________________________________________</w:t>
        <w:br/>
        <w:t>      2. Ф.И.О. или наименование налогоплательщика _______________</w:t>
        <w:br/>
        <w:t>      3. Период: _________________ год: __________________________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"/>
        <w:gridCol w:w="1660"/>
        <w:gridCol w:w="1280"/>
        <w:gridCol w:w="1170"/>
        <w:gridCol w:w="1543"/>
        <w:gridCol w:w="1403"/>
        <w:gridCol w:w="1293"/>
        <w:gridCol w:w="1744"/>
      </w:tblGrid>
      <w:tr>
        <w:trPr/>
        <w:tc>
          <w:tcPr>
            <w:tcW w:w="104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туриз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договора, заключенного с турагентом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/БИ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договора</w:t>
            </w:r>
          </w:p>
        </w:tc>
        <w:tc>
          <w:tcPr>
            <w:tcW w:w="5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пассажиров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ругих расходов, оплаченных туроператоро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строка заполняется только по итогу формы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"/>
        <w:gridCol w:w="1660"/>
        <w:gridCol w:w="1280"/>
        <w:gridCol w:w="1170"/>
        <w:gridCol w:w="1543"/>
        <w:gridCol w:w="1403"/>
        <w:gridCol w:w="1293"/>
        <w:gridCol w:w="1744"/>
      </w:tblGrid>
      <w:tr>
        <w:trPr/>
        <w:tc>
          <w:tcPr>
            <w:tcW w:w="104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ъездной туриз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договора, заключенного с турагентом или с туристом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/БИ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договора</w:t>
            </w:r>
          </w:p>
        </w:tc>
        <w:tc>
          <w:tcPr>
            <w:tcW w:w="5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пассажиров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ка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ругих расходов, оплаченных туроператоро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строка заполняется только по итогу формы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  <w:br/>
        <w:t>(Ф.И.О., подпись руководителя (налогоплательщика), печать)</w:t>
        <w:br/>
        <w:t>_______________________________________________________________</w:t>
        <w:br/>
        <w:t>(Ф.И.О., подпись главного бухгалтера)</w:t>
        <w:br/>
        <w:t>___________________________________________________________________</w:t>
        <w:br/>
        <w:t>(Ф.И.О., подпись лица, ответственного за составление налогового регистра)</w:t>
        <w:br/>
        <w:t>___________________________________________</w:t>
        <w:br/>
        <w:t>(Дата составления налогового регистр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55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755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9:00Z</dcterms:created>
  <dc:creator>Антон Вайзгейм</dc:creator>
  <dc:description/>
  <dc:language>en-US</dc:language>
  <cp:lastModifiedBy>Антон Вайзгейм</cp:lastModifiedBy>
  <dcterms:modified xsi:type="dcterms:W3CDTF">2018-02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