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 2018 жылғы</w:t>
        <w:br/>
        <w:t>12 ақпандағы № 160 бұйрығына</w:t>
        <w:br/>
        <w:t>20-қосымша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6924675"/>
            <wp:effectExtent l="0" t="0" r="0" b="0"/>
            <wp:docPr id="1" name="Рисунок 1" descr="https://adilet.zan.kz/files/1370/25/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dilet.zan.kz/files/1370/25/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5e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5e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665e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Пользователь Windows</dc:creator>
  <dc:description/>
  <dc:language>en-US</dc:language>
  <cp:lastModifiedBy>Пользователь Windows</cp:lastModifiedBy>
  <dcterms:modified xsi:type="dcterms:W3CDTF">2021-11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