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«__________________________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должно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Вас предоставить мне отпуск по уходу за ребенком с «___»_________20___ года по «___»_________20___ года включительно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ю свидетельства о рождении ребенка №________ от «___»_______20___года прилагаю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дата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за начальника отдела или непосредственного руководителя</w:t>
      </w:r>
      <w:r>
        <w:rPr>
          <w:rFonts w:cs="Times New Roman" w:ascii="Times New Roman" w:hAnsi="Times New Roman"/>
          <w:sz w:val="16"/>
          <w:szCs w:val="16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с комментариями:</w:t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гласовано / Ходатайствую / Не возражаю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дата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23:00Z</dcterms:created>
  <dc:creator>sb-01</dc:creator>
  <dc:description/>
  <cp:keywords/>
  <dc:language>en-US</dc:language>
  <cp:lastModifiedBy>Tatyana</cp:lastModifiedBy>
  <dcterms:modified xsi:type="dcterms:W3CDTF">2014-07-29T11:56:00Z</dcterms:modified>
  <cp:revision>23</cp:revision>
  <dc:subject/>
  <dc:title/>
</cp:coreProperties>
</file>