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</w:t>
        <w:br/>
        <w:t xml:space="preserve">о конфиденциальности и неразглашении информаци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43"/>
        <w:gridCol w:w="5244"/>
      </w:tblGrid>
      <w:tr>
        <w:trPr/>
        <w:tc>
          <w:tcPr>
            <w:tcW w:w="52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 ____________</w:t>
            </w:r>
          </w:p>
        </w:tc>
        <w:tc>
          <w:tcPr>
            <w:tcW w:w="52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 » ________ 20__ г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рганизационно-правовая форма и наименование юридическ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алее - Работодатель) в лице 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жность Ф.И.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(ей) на основании 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именование докумен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№________ 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омер государственной регистрации юридическ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__________ 20__ г. 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ата государственной регистрации юридическ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ИН ________, адрес места нахождения:_______________________, банковские реквизиты: ИИК _______, в банке _________________, БИ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одной стороны, и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_________________________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Ф.И.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Работник), гражданин РК, _________________________________________________________________________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омер, дата и кем выдан документ, удостоверяющий лич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ИН ______, адрес фактического места жительства: ________________________________________________, адрес места регистрации: ____________________________________________, с другой стороны,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именуемые Стороны, а по отдельности Сторона или как указано выше, заключили настоящее Соглашение о конфиденциальности и неразглашении информации (далее - Соглашение) о нижеследующем: 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ля целей Соглашения используются понятия (термины, определения), которые при изложении по тексту с заглавных букв означают нижеследующее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Информация - сведения (сообщения, данные) о лицах, предметах, фактах, событиях, явлениях и процессах независимо от формы их представлени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Документ - зафиксированная на различных видах материальных носителей (бумажном носителе, электронном носителе, фото-, кино-, аудио-, видеопленке) Информация с реквизитами, позволяющими ее идентифицировать, созданная, полученная и сохраняемая Работодателем, Работником или иным лицом в доказательных, справочных или иных целях в процессе выполнения обязательств, в том числе трудовых, или осуществления своей деятельност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. Нераскрытая информация - Информация, неизвестная Третьим лицам техническая, организационная или коммерческая Информация, в том числе секреты производства (ноу-хау), которой Работодатель правомерно обладает и которую вправе защищать от незаконного использования при соблюдении условий, установленных пунктом 1 статьи 126 Гражданского Кодекса Республики Казахстан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4. Коммерческая тайна - Информация, определяемая и охраняемая Работодателем, свободный Доступ на законном основании к которой имеет ограниченный круг лиц, разглашение, получение, использование которой может нанести ущерб его интересам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5. Персональные данные - сведения, относящиеся к определенному или определяемому на их основании субъекту персональных данных, зафиксированные на электронном, бумажном и (или) ином материальном носителе, в том числе, но, не ограничиваясь, сведения о фактах, событиях и обстоятельствах частной жизни работников и иных лиц, связанных с Работодателем трудовыми, гражданско-правовыми и (или) иными правоотношениями, позволяющие идентифицировать их личность. Персональные данные ограниченного доступа относятся к Конфиденциальной информации, за исключением случаев, когда необходимо их раскрытие в соответствии с законодательством и (или) с письменного согласия Работодателя (уполномоченного им лица) (например, предоставление информации об аффилированных лицах и т.п.). Обработка Персональных данных, содержащихся в Конфиденциальных документах, осуществляется в соответствии с актом Работодателя, устанавливающим в соответствии с законодательством порядок сбора, обработки и защиты Персональных данных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6. Конфиденциальная информация - все виды Информации, в том числе Нераскрытая информация, Коммерческая тайна, а также банковская, налоговая, нотариальная, врачебная, личная, адвокатская тайна, в отношении которой в соответствии с законодательством, Соглашением, внутренними актами Работодателя ограничен доступ (установлена конфиденциальность), то есть установлено обязательное для выполнения лицом (Работником), получившим Доступ (Допуск) к данной Информации, требование не передавать (не разглашать) такую Информацию Третьим лицам без письменного согласия Работодател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7. Конфиденциальный документ - Документ, содержащий Конфиденциальную информацию, или Документ, созданный на основании Конфиденциальной информаци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8. Допуск - оформление права Работника на Доступ к Конфиденциальной информации (любой ее части), в форме и в пределах, определяемых Работодателем, и на условиях, что Работник хранит в тайне эти сведения, не раскрывает Третьим лицам, создает надлежащие условия для охраны такой информации и не использует их любым другим способом, кроме как это определено Соглашением и (или) письменным согласием (разрешением) Работодателя или уполномоченного им лиц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9. Доступ - возможность получения Конфиденциальной информации и ее использовани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0. Разглашение - действия (бездействие) Работника, в том числе передача, распространение, раскрытие, утечка, в результате которых Конфиденциальная информация, в любой возможной форме (устной, письменной или иной форме, в том числе с использованием технических средств) становится известной Третьим лицам, без письменного согласия Работодателя (уполномоченного им лица) или с нарушением такого согласия, либо вопреки Соглашению, а также непринятие всех мер, необходимых для сохранения Конфиденциальной информации, вследствие чего произошло Разглашение такой информаци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1. Защита - принятие правовых, организационных и технических мер, направленных на исключение неправомерного Разглашения, Доступа, уничтожения, изменения, копирования и иных неправомерных действий в отношении Конфиденциальной информаци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2. Третье(и) лицо(а) - любое (ые) лицо (а), за исключением Сторон и лиц, которые правомерно получили Доступ к Конфиденциальной информаци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3. Убытки - расходы, которые произведены или должны быть произведены Работодателем, право которого нарушено, утрата или повреждение его имущества (реальный ущерб), а также неполученные доходы, которые он получило бы при обычных условиях оборота, если бы его право не было нарушено (упущенная выгода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ботник, состоящий в трудовых отношениях с Работодателем, выполняющий работу, связанную с необходимостью Доступа к Конфиденциальной информации, подписывая настоящее Соглашение, добровольно принимает на себя следующие обязательства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.использовать Конфиденциальную информацию только в связи с исполнением трудовых (должностных) обязанностей и только в интересах Работодател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.не Разглашать Третьим лицам Конфиденциальную информацию, которая станет ему известной в связи с исполнением трудовых (должностных) обязанностей и (или) в течение трудовых отношений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3.выполнять требования настоящего Соглашения и (или) актов Работодателя, регламентирующих вопросы обращения и Защиты Конфиденциальной информаци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ботодатель предоставляет Работнику Доступ к Конфиденциальной информации на условиях, что Работником исполняются принятые Работодателем меры по ее Защите, обеспечивающие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предотвращение несанкционированного Доступа к Конфиденциальной информации (ознакомления с такой информацией Третьих лиц и (или) передачи такой информации указанным лицам)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своевременное обнаружение и пресечение несанкционированного доступа к Конфиденциальной информаци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постоянный контроль за обеспечением уровня защищенности Конфиденциальной информаци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4.недопущение воздействия на технические средства обработки Конфиденциальной информации, в результате которого нарушается их функционирование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5.учет лиц, получивших Доступ к Конфиденциальной информаци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6.предотвращение несанкционированного воздействия на Конфиденциальную информацию (воздействия на информацию с нарушением установленных правил изменения информации, приводящим к искажению, подделке, уничтожению (полному или частичному), хищению, неправомерному перехвату, копированию, блокированию доступа к информации, а также к утрате, уничтожению или сбою функционирования материального носителя информации)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7. предотвращение непреднамеренного воздействия на Конфиденциальную информацию (воздействия на информацию вследствие ошибок пользователей, сбоя технических и программных средств информационных систем, природных явлений или иных не направленных на изменение информации событий, приводящих к искажению, подделке, уничтожению (полному или частичному), хищению, неправомерному перехвату, копированию, блокированию доступа к информации, а также к утрате, уничтожению или сбою функционирования материального носителя информации)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8.предотвращение преднамеренного воздействия на Конфиденциальную информацию (умышленного воздействия, в том числе электромагнитного и (или) воздействия другой физической природы, осуществляемого с противоправной целью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 Конфиденциальной информации относятся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1. 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казать необходимо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Работодатель по своему усмотрению может в любой момент объявить ту или иную Информацию Конфиденциальной информацией или открыть ту или иную Конфиденциальную информацию для использования, предварительно уведомив об этом Работника (в случае, если Работник работает именно с этим видом Информации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окумент, создаваемый Работником, подлежит отнесению к категории Конфиденциальных документов при наличии одного из следующих условий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1.в Документе содержится Конфиденциальная информация и (или) Документ подготовлен на основе Конфиденциальных документов (воспроизводимой из таких документов или содержащейся в таких документах Информации)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2.несанкционированное Разглашение содержащейся в Документе Информации может нанести Убытки и (или) ущерб интересам Работодателя и (или) создать угрозу их нанесения либо сопряжено с рискам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3.отрицательного влияния на отношения Работодателя с иными лицам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еобходимость отнесения Документа (его проекта) к категории Конфиденциальных документов определяется лицом, ответственным за подготовку Документа, руководителями (заместителями руководителей) структурных подразделений Работодателя, подписывающими, утверждающими Документ либо согласовывающими проект Документа. Предложение об отнесении Документа (его проекта) к категории Конфиденциальных документов направляется уполномоченному на принятие соответствующего решения (подписание, утверждение Документа) лицу служебной запиской (письмом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Работодатель в период действия Соглашения имеет исключительное право на любую Информацию и Документы, в том числе Конфиденциальные, связанные с предметом его деятельности и (или) созданные Работником в порядке выполнения трудовых (должностных) обязанностей или служебного задания Работодателя. Предоставление Допуска не влечет перехода от Работодателя к Работнику каких-либо прав на Информацию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Работодатель самостоятельно соответствующим актом определяет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1.круг лиц и их уровень Доступа к Конфиденциальной информации,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2.процедуры (меры), принимаемые для Защиты Конфиденциальной информаци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Стороны обязуются принять все разумные меры для недопущения Доступа Третьих лиц к Конфиденциальной информации (любой ее части) и ее Разглашения, обеспечения Защиты Конфиденциальной информации в соответствии с условиями Соглашения и (или) иными актами Работодателя.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тветственность Сторон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ботник несет дисциплинарную, гражданско-правовую, административную, уголовную, ответственность за прямое и (или) косвенное (в том числе и посредством бездействия) Разглашение им или по его вине Конфиденциальной информаци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рушение Работником условий Соглашения и (или) актов Работодателя, регламентирующих вопросы обращения и Защиты Конфиденциальной информации, не ставшее причиной и не повлекшее за собой Разглашения Конфиденциальной информации, является основанием для привлечения Работника к дисциплинарной ответственности в виде: замечания, выговора, строгого выговор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зглашение Работником Конфиденциальной информации или ее использование в целях, не связанных с исполнением трудовых (должностных) обязанностей является основанием для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расторжения по инициативе Работодателя Трудового договора с Работником с соблюдением порядка применения дисциплинарного взыскани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привлечения к гражданско-правовой, а также административной или уголовной ответственност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снованием для привлечения Работника к ответственности являются выявленные факты неправомерного использования и (или) Разглашения Конфиденциальной информации и (или) Убытки, причиненные Работодателю Работником в результате виновного противоправного поведения (действия или бездействия) Работника и причинной связи между виновным противоправным поведением и причиненными Убытками.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ключительные положения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ействие Соглашения начинается со дня его подписания Сторонами. При этом Стороны, понимая, что право Работодателя на защиту Конфиденциальной информации от незаконного использования возникает независимо от выполнения в отношении этой Информации каких-либо формальностей (ее регистрации, получения свидетельств и т.п.) и действует до тех пор, пока сохраняются условия, предусмотренные п.1 ст.126 Гражданского Кодекса Республики Казахстан, соглашаются, что Соглашение действует на весь срок действия права Работодателя на защиту Конфиденциальной информации. И в этой связи после прекращения трудовых отношений с Работодателем Работник принимается на себя обязательство не допускать Разглашения Конфиденциальной информации, которая стала ему известна в период его работы у Работодател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глашение, а также все правоотношения, возникающие в связи с исполнением Соглашения, регулируются и подлежат толкованию в соответствии с законодательством Республики Казахстан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се споры и разногласия, возникающие из Соглашения или в связи с ним, подлежат урегулированию путем проведения переговоров между Сторонам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держание Соглашения не подлежит разглашению третьим лицам за исключением случаев, предусмотренных законодательством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ложения, дополнения, изменения, совершенные в порядке, регламентированном Соглашением, являются его неотъемлемой частью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оглашение заключено в 2 (двух) экземплярах и подписано Сторонами. По одному экземпляру Соглашения хранится у Работника и Работодателя. Получение Работником экземпляра Соглашения подтверждается в письменной форме.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дписи Сторон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одатель: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Работник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                        _____________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(подпись)                                        _________________ (подпись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экземпляр Соглашения о конфиденциальности и неразглашении информаци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л(а)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 20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да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 (Ф.И.О., подпись)</w:t>
      </w:r>
    </w:p>
    <w:sectPr>
      <w:type w:val="nextPage"/>
      <w:pgSz w:w="11906" w:h="16838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13033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13033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1" w:customStyle="1">
    <w:name w:val="s1"/>
    <w:basedOn w:val="DefaultParagraphFont"/>
    <w:qFormat/>
    <w:rsid w:val="00cd37a1"/>
    <w:rPr/>
  </w:style>
  <w:style w:type="character" w:styleId="S0" w:customStyle="1">
    <w:name w:val="s0"/>
    <w:basedOn w:val="DefaultParagraphFont"/>
    <w:qFormat/>
    <w:rsid w:val="00cd37a1"/>
    <w:rPr/>
  </w:style>
  <w:style w:type="character" w:styleId="S2" w:customStyle="1">
    <w:name w:val="s2"/>
    <w:basedOn w:val="DefaultParagraphFont"/>
    <w:qFormat/>
    <w:rsid w:val="00cd37a1"/>
    <w:rPr/>
  </w:style>
  <w:style w:type="character" w:styleId="InternetLink">
    <w:name w:val="Hyperlink"/>
    <w:basedOn w:val="DefaultParagraphFont"/>
    <w:uiPriority w:val="99"/>
    <w:semiHidden/>
    <w:unhideWhenUsed/>
    <w:rsid w:val="00cd37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03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1" w:customStyle="1">
    <w:name w:val="j11"/>
    <w:basedOn w:val="Normal"/>
    <w:qFormat/>
    <w:rsid w:val="00cd37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2" w:customStyle="1">
    <w:name w:val="j12"/>
    <w:basedOn w:val="Normal"/>
    <w:qFormat/>
    <w:rsid w:val="00cd37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3" w:customStyle="1">
    <w:name w:val="j13"/>
    <w:basedOn w:val="Normal"/>
    <w:qFormat/>
    <w:rsid w:val="00cd37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2192</Words>
  <Characters>12500</Characters>
  <CharactersWithSpaces>14663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3:00Z</dcterms:created>
  <dc:creator>Санат Сейiлбекұлы</dc:creator>
  <dc:description/>
  <dc:language>en-US</dc:language>
  <cp:lastModifiedBy>Наталья Крындач</cp:lastModifiedBy>
  <dcterms:modified xsi:type="dcterms:W3CDTF">2020-01-29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