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Қазақстан Республикас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Премьер-Министрінің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орынбасары -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Қаржы министрі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2023 жылғы 30 қарашадағ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№ 1237 бұйрығын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6-қосымша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Қазақстан Республикас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Қаржы министрінің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2017 жылғы 1 тамыздағ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№ 468 бұйрығын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6-қосымша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Әкімшілік деректерді жинауғ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арналған нысан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eastAsia="Times New Roman" w:cs="Calibri" w:cstheme="minorHAnsi"/>
          <w:b/>
          <w:b/>
          <w:bCs/>
          <w:lang w:eastAsia="ru-RU"/>
        </w:rPr>
      </w:pPr>
      <w:r>
        <w:rPr>
          <w:rFonts w:eastAsia="Times New Roman" w:cs="Calibri" w:cstheme="minorHAnsi"/>
          <w:b/>
          <w:bCs/>
          <w:lang w:eastAsia="ru-RU"/>
        </w:rPr>
        <w:t>Қайта ұйымдастыру кезіндегі бухгалтерлік баланс 20___ жылғы "___" ___________ есепті кезең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Индексі: ҚЕ-6 ныса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Кезеңділігі: жартыжылдық, жыл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Әкімшілік мәліметтер нысаны интернет-ресурста орналастырылған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www. mіnfіn.gov.kz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ілдіретін тұлғалар тобы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мемлекеттік мекеме, аудандық маңызы бар қалалар, ауылдар, кенттер, ауылдық округтер әкімдерінің аппараттар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Қайда ұсынылады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бюджеттік бағдарламалардың әкімшісіне, бюджетті атқару жөніндегі уәкілетті органғ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Ұсыну мерзімі: осы бұйрықпен бекітілген Қаржылық есептілік нысандарын және оларды жасау мен ұсыну қағидаларының 9-тармағына сәйкес мемлекеттік мекемелер үшін бюджеттік бағдарламалар әкімшілері белгілейді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юджеттің түрі: 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Өлшем бірлігі: мың теңге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106"/>
        <w:gridCol w:w="747"/>
        <w:gridCol w:w="1387"/>
        <w:gridCol w:w="1831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Есепті кезеңнің басынд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йта ұйымдас тырылу күніне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І. Қысқа мерзімді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қшалай қаражат және олардың баламалар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сқа мерзімді қаржылық инвестиция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тік төлемдер бойынша қысқа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пен есеп айырысу бойынша қысқа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атып алушылар мен тапсырыс берушілердің қысқа мерзімді дебиторлық берешег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Ведомстволық есеп айырысулар бойынша қысқа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лынуға тиісті қысқа мерзімді сыйақы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зметкерлердің және өзге де есеп беретін тұлғалардың қысқа мерзімді дебиторлық берешег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дау бойынша қысқа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қысқа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ор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ерілген қысқа мерзімді аванст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қысқа мерзімді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алықтық және салықтық емес түсімдер бойынша бюджетпен есеп айырысу жөнінде қысқа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сқа мерзімді активтердің жиын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ІІ. Ұзақ мерзімді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қаржылық инвестиция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атып алушылар мен тапсырыс берушілердің ұзақ мерзімді дебиторлық берешег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дау бойынша ұзақ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ұзақ мерзімді деб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егізгі құралд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яқталмаған құрылыс және күрделі салымд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нвестициялық жылжымайтын мүлі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иологиялық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Материалдық емес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Үлестік қатысу әдісімен есепке алынатын ұзақ мерзімді қаржылық инвестиция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ұзақ мерзімді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активтердің жиын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Міндеттемелер, таза активтер/капита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Есепті кезеңнің басынд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йта ұйымдастыру күніне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ІІІ. Қысқа мерзімді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сқа мерзімді қаржылық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тік төлемдер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ке төленетін төлемдер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пен есеп айырысу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сқа да міндетті және ерікті төлемдер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еткізушілерге және мердігерлерге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Ведомстволық есеп айырысулар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типендианттарғ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зметкерлер және өзге де есеп беретін тұлғалар алдынд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өленуге тиісті қысқа мерзімді сыйақы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дау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сқа мерзімді бағалау және кепілдік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қысқа мерзімді міндеттемелер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ке түсетін салықтық және салықтық емес түсімдер бойынша қысқа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сқа мерзімді міндеттемелерінің жиын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ІV. Ұзақ мерзімді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қаржылық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еткізушілерге және мердігерлерге ұзақ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дау бойынша ұзақ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 алдындағы ұзақ мерзімді кредиторлық береш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бағалау және кепілдік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ұзақ мерзімді міндеттемел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міндеттемелердің жиын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V. Таза активтер/капита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үрделі салымдарды сыртқы қарыздар мен байланысты гранттар есебінен қаржыландыр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езер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инақталған қаржылық нәтиж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аза активтер/капитал жиын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ланстан тыс шотт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ға алынған актив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уаптылықпен сақтауға қабылданған немесе орталықтандырылған жабдықтау бойынша төленген қор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таң есептегі бланкте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өлеуге қабілетсіз дебиторлардың есептен шығарылған берешег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йтарылмаған материалдық құндылықтар үшін оқушылар мен студенттердің берешег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тпелі спорттық жүлделер мен кубокт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олдамала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Әскери техниканың оқулық құралдар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Мәдени мұра активтер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ызметкерледің оқу бойынша берешег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асшы немесе оны алмастыратын тұлғ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қолы) (тегі, аты, әкесінің аты (болған кезд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ас бухгалтер немесе құрылымдық бөлімшені басқаратын тұлғ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қолы) (тегі, аты, әкесінің аты (болған кезд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Мөр орыны _____ жылғы "___" 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Ескертпе: нысанды толтыру бойынша түсіндірме осы бұйрықпен бекітілген Қаржылық есептілік нысандарын және оларды жасау мен ұсыну қағидаларының 12-тармағына сәйкес 7-қосымшада келтірілген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a221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a221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2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8:00Z</dcterms:created>
  <dc:creator>Meruert</dc:creator>
  <dc:description/>
  <dc:language>en-US</dc:language>
  <cp:lastModifiedBy>Meruert</cp:lastModifiedBy>
  <dcterms:modified xsi:type="dcterms:W3CDTF">2024-01-3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