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45"/>
        <w:gridCol w:w="453"/>
        <w:gridCol w:w="3656"/>
      </w:tblGrid>
      <w:tr>
        <w:trPr>
          <w:trHeight w:val="30" w:hRule="atLeast"/>
        </w:trPr>
        <w:tc>
          <w:tcPr>
            <w:tcW w:w="56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Приложение 8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 финанс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олное наименова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юридического лица/фамили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мя, отчество (при его наличии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физического лица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юридический адрес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фактический адрес/мест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жительства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бизнес-идентификацион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омер/индивидуаль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дентификационный номер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электронный адрес, телефон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наименование орга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ых доходов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ление о принятии решения о предоставлении отсрочки или рассрочки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уплаты ввозных таможенных пошлин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bookmarkStart w:id="0" w:name="z80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соответствии с пунктом 6 статьи 92 Кодекса Республики Казахстан от 26 декабр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2017 года "О таможенном регулировании в Республике Казахстан" (далее – Кодекс) прошу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инять решение о предоставлении отсрочки/рассрочки уплаты ввозных таможенных пошлин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говор (контракт), коммерческие документы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номер (при наличии) и дата)</w:t>
      </w:r>
      <w:bookmarkEnd w:id="0"/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7"/>
        <w:gridCol w:w="1470"/>
        <w:gridCol w:w="2336"/>
        <w:gridCol w:w="4994"/>
      </w:tblGrid>
      <w:tr>
        <w:trPr>
          <w:trHeight w:val="30" w:hRule="atLeast"/>
        </w:trPr>
        <w:tc>
          <w:tcPr>
            <w:tcW w:w="4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Наименование и описание товара</w:t>
            </w:r>
          </w:p>
        </w:tc>
        <w:tc>
          <w:tcPr>
            <w:tcW w:w="2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товара (с указанием единицы измерения)</w:t>
            </w:r>
          </w:p>
        </w:tc>
        <w:tc>
          <w:tcPr>
            <w:tcW w:w="49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 Товарной номенклатуры внешнеэкономической деятельности Евразийского экономического союза (далее – ТН ВЭД ЕАЭС)*</w:t>
            </w:r>
          </w:p>
        </w:tc>
      </w:tr>
      <w:tr>
        <w:trPr>
          <w:trHeight w:val="30" w:hRule="atLeast"/>
        </w:trPr>
        <w:tc>
          <w:tcPr>
            <w:tcW w:w="4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9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мечается знаком Х одна из соответствующих ячеек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1" w:name="z82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 предоставлении отсрочки по уплате ввозных таможенных пошлин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2" w:name="z83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bookmarkEnd w:id="2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 предоставлении рассрочки по уплате ввозных таможенных пошли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z84"/>
      <w:bookmarkStart w:id="4" w:name="z84"/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bookmarkStart w:id="5" w:name="z84"/>
      <w:r>
        <w:rPr>
          <w:color w:val="000000"/>
          <w:sz w:val="24"/>
          <w:szCs w:val="24"/>
          <w:lang w:val="ru-RU"/>
        </w:rPr>
        <w:t>Основание для изменения сроков уплаты ввозных таможенных пошлин (отмечается знаком Х одна из соответствующих ячеек):</w:t>
      </w:r>
      <w:bookmarkEnd w:id="5"/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соответствии с пунктом 1 статьи 92 Кодекса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чинение плательщику ввозных таможенных пошлин ущерба в результате стихийного бедствия, технологической катастрофы или иных обстоятельств непреодолимой силы;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держка плательщику ввозных таможенных пошлин финансирования из государственного бюджета или оплаты выполненного этим лицом государственного заказа;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существление поставок в рамках международных договоров Республики Казахстан;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воз на таможенную территорию Евразийского экономического союза организациями государств-членов Евразийского экономического союза, осуществляющими сельскохозяйственную деятельность, либо поставка для указанных организаций посадочного или посевного материала, средств защиты растений, сельскохозяйственной техники, объектов племенного животноводства (племенных сельскохозяйственных животных, птицы, рыбы и других объектов племенного животноводства), племенной продукции (материала), продуктов, используемых для кормления животных;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79400" cy="25400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воз на таможенную территорию Евразийского экономического союза товаров для использования в промышленной переработке, в том числе сырья, материалов, технологического оборудования, комплектующих и запасных частей к нему (с уплатой процентов за отсрочку или рассрочку уплаты ввозных таможенных пошлин).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рок, на который запрашивается отсрочка или рассрочка уплаты ввозных таможенных пошлин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6" w:name="z9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количество месяцев)</w:t>
      </w:r>
      <w:bookmarkEnd w:id="6"/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умма ввозных таможенных пошлин, в отношении которой запрашивается отсрочка или рассрочка**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тенге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рафик поэтапной уплаты сумм ввозных таможенных пошлин, в отношении которых запрашивается рассрочка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9"/>
        <w:gridCol w:w="2674"/>
        <w:gridCol w:w="3665"/>
      </w:tblGrid>
      <w:tr>
        <w:trPr>
          <w:trHeight w:val="30" w:hRule="atLeast"/>
        </w:trPr>
        <w:tc>
          <w:tcPr>
            <w:tcW w:w="28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 ввозных таможенных пошлин, тенге</w:t>
            </w:r>
          </w:p>
        </w:tc>
        <w:tc>
          <w:tcPr>
            <w:tcW w:w="3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уплаты ввозных таможенных пошлин</w:t>
            </w:r>
          </w:p>
        </w:tc>
      </w:tr>
      <w:tr>
        <w:trPr>
          <w:trHeight w:val="30" w:hRule="atLeast"/>
        </w:trPr>
        <w:tc>
          <w:tcPr>
            <w:tcW w:w="28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28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28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*</w:t>
            </w:r>
          </w:p>
        </w:tc>
      </w:tr>
      <w:tr>
        <w:trPr>
          <w:trHeight w:val="30" w:hRule="atLeast"/>
        </w:trPr>
        <w:tc>
          <w:tcPr>
            <w:tcW w:w="28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***</w:t>
            </w:r>
          </w:p>
        </w:tc>
        <w:tc>
          <w:tcPr>
            <w:tcW w:w="26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 заявлению прилагаем документы, подтверждающие основания для предоставления отсрочки или рассрочки уплаты ввозных таможенных пошлин, предусмотренные приказом Министра финансов Республики Казахстан от 14 февраля 2018 года № 180 "Об утверждении Правил подтверждения наличия оснований для предоставления отсрочки или рассрочки уплаты ввозных таможенных пошлин и форм решений о предоставлении отсрочки или рассрочки уплаты ввозных таможенных пошлин и об отказе в их предоставлении" (зарегистрирован в Реестре государственной регистрации нормативных правовых актов под № 16603)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номер (при его наличии) и дата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чание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*Столбец заполняется, когда запрашивается отсрочка или рассрочка уплаты ввозных таможенных пошлин по основаниям, установленным в подпункте 4) пункта 2 статьи 92, в пункте 3 статьи 92 Кодекса, при этом правильность классификации товаров в соответствии с ТН ВЭД ЕАЭС определяется при таможенном декларировании товаров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** Сумма ввозных таможенных пошлин, в отношении которой запрашивается отсрочка или рассрочка, рассчитана по рыночному курсу обмена валют, устанавливаемому в соответствии с налоговым законодательством Республики Казахстан, действующему на день регистрации заявления о предоставлении отсрочки или рассрочки уплаты ввозных таможенных пошлин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*** Итоговая сумма ввозных таможенных пошлин должна быть равна сумме ввозных таможенных пошлин, отраженных в пункте 4 настоящего заявлен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7" w:name="z105"/>
      <w:bookmarkEnd w:id="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**** Окончательная дата уплаты ввозных таможенных пошлин не должна превышать срока, указанного в пункте 3 настоящего заявлен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8" w:name="z105"/>
      <w:bookmarkStart w:id="9" w:name="z106"/>
      <w:bookmarkEnd w:id="8"/>
      <w:bookmarkEnd w:id="9"/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0" w:name="z106"/>
      <w:bookmarkStart w:id="11" w:name="z107"/>
      <w:bookmarkEnd w:id="10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лное наименование подпись юридического лица/фамилия, имя, отчество (при его наличии) физического лица</w:t>
      </w:r>
      <w:bookmarkEnd w:id="11"/>
    </w:p>
    <w:p>
      <w:pPr>
        <w:pStyle w:val="Normal"/>
        <w:spacing w:before="0" w:after="200"/>
        <w:jc w:val="both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5a6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7</Words>
  <Characters>4775</Characters>
  <CharactersWithSpaces>560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9:00Z</dcterms:created>
  <dc:creator>Алмас Байжанов</dc:creator>
  <dc:description/>
  <dc:language>en-US</dc:language>
  <cp:lastModifiedBy>User</cp:lastModifiedBy>
  <dcterms:modified xsi:type="dcterms:W3CDTF">2024-01-26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