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__________                                                                            ___ ____________ 20__ года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ind w:left="4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 _______________________           </w:t>
      </w:r>
    </w:p>
    <w:p>
      <w:pPr>
        <w:pStyle w:val="Normal"/>
        <w:spacing w:lineRule="auto" w:line="240" w:before="0" w:after="150"/>
        <w:ind w:left="4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   __________________________   </w:t>
      </w:r>
    </w:p>
    <w:p>
      <w:pPr>
        <w:pStyle w:val="Normal"/>
        <w:spacing w:lineRule="auto" w:line="240" w:before="0" w:after="150"/>
        <w:ind w:left="4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ind w:left="4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аботника ______________________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 переводе на другую работу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(-ая) _________________________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8 Трудового кодекса Республики Казахстан предлагаем вам постоянны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емен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вод на должность _________________________ на срок до 20__ г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сли временный перевод, то указываем срок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ункта 2 статьи 33 Трудового кодекса Республики Казахстан просим письменно сообщить о принятом решении в течение 5 (пяти) рабочих дней со дня получения настоящего уведомл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    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301e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301e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301e3"/>
    <w:rPr>
      <w:b/>
      <w:bCs/>
    </w:rPr>
  </w:style>
  <w:style w:type="character" w:styleId="Emphasis">
    <w:name w:val="Emphasis"/>
    <w:basedOn w:val="DefaultParagraphFont"/>
    <w:uiPriority w:val="20"/>
    <w:qFormat/>
    <w:rsid w:val="005301e3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a361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a36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0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568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a3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a3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8:00Z</dcterms:created>
  <dc:creator>Санат Сейiлбекұлы</dc:creator>
  <dc:description/>
  <dc:language>en-US</dc:language>
  <cp:lastModifiedBy>Санат Сейiлбекұлы</cp:lastModifiedBy>
  <dcterms:modified xsi:type="dcterms:W3CDTF">2020-02-05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