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(юридическое лиц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shd w:fill="FFFFFF" w:val="clear"/>
          <w:lang w:eastAsia="ru-RU"/>
        </w:rPr>
        <w:t>ПРИКАЗ №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_________ </w:t>
            </w:r>
          </w:p>
        </w:tc>
        <w:tc>
          <w:tcPr>
            <w:tcW w:w="48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_ 20__ г. </w:t>
            </w:r>
          </w:p>
        </w:tc>
      </w:tr>
      <w:tr>
        <w:trPr/>
        <w:tc>
          <w:tcPr>
            <w:tcW w:w="48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ru-RU"/>
        </w:rPr>
        <w:t>О проведении аттестации и создании аттестационной комисси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  <w:t>В соответствии с требованиями с п. 1, 5 ст.183 Трудового Кодекса РК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shd w:fill="FFFFFF" w:val="clear"/>
          <w:lang w:eastAsia="ru-RU"/>
        </w:rPr>
        <w:t>ПРИКАЗЫВА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. Создать аттестационную комиссию для организации проведения аттестации производственных объектов по условиям труда и утвердить ее в следующем состав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1)  Председатель комиссии                                       ___________________________________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       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2) Секретарь                                                                 __________________________________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                                                                                     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должность, фамилия, имя, отчество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3) Ответственное лицо за составление, ведение и хранение документации по аттестации производственных объектов по условиям труда  ____________________________________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должность, фамилия, имя, отчество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) Руководитель (либо указать его заместителя)   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должность, фамилия, имя, отчество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5) Специалист службы безопасности и охраны труда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должность, фамилия, имя, отчество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 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6) Представитель работников                                 ____________________________________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должность, фамилия, имя, отчество)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        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 Возложить на Аттестационную комиссию следующие обязанност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1.составить полный перечень производственных объектов, подлежащих аттестации, с выделением аналогичных по характеру выполняемых работ и условий труда рабочих мест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2.составить полный перечень опасных и вредных факторов производственной среды, подлежащих обследованию (лабораторному и инструментальному исследованию, оценке), исходя из характеристик трудового и технологического процессов, применяемых видов оборудования и механизмов, сырья и материал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3.в случае отсутствия собственных возможностей по проведению аттестации по условиям труда, определить специализированную организацию по проведению аттестации производственных объектов или лабораторию и вносит предложение работодателю по заключению с ней соответствующего договор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4.составить и представить на утверждение работодателю график проведения аттестации производственных объектов организ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5.присвоить коды цехам, участкам, рабочим местам для проведения автоматизированной обработки результатов аттестации по условиям труда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6.сформировать необходимую нормативно-справочную базу для проведения аттестации производственных объектов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7.проанализировать причины производственного травматизма и профессиональной заболеваемост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8.определить на основе анализа производственного травматизма наиболее травмоопасные работы, участки рабочих мест, технологии, машины, механизмы, станки и оборудовани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9.согласовать с привлекаемой специализированной организацией по проведению аттестации производственных объектов и работодателем сроки проведения аттестации производственных объектов с учетом объема работ по аттестации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2.10.осуществить внутренний контроль в организациях за качеством проведения аттестации производственных объектов организаци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3. Результаты аттестации производственных объектов по условиям труда вступают в силу с момента издания акта аттестации производственного объект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4. Контроль за исполнением настоящего Приказа возложить на _______________________ ответственное лиц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Должность уполномоченного лица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подписавшего приказ              _____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М.П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С приказом ознакомлен(а)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 ______________ 20__ г.              _________________________ (фамилия, имя, отчеств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личная подпись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Исполнитель: 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фамилия, инициалы имени и отчества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номер телефона, в том числе внутреннего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A0A0A"/>
          <w:sz w:val="24"/>
          <w:szCs w:val="24"/>
          <w:lang w:eastAsia="ru-RU"/>
        </w:rPr>
        <w:t>(адрес электронной почты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A0A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нимание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спользование данного документа, при оформлении сделки или процедуры, может быть недостаточ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67b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267b8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67b8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267b8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Userinput" w:customStyle="1">
    <w:name w:val="user_input"/>
    <w:basedOn w:val="DefaultParagraphFont"/>
    <w:qFormat/>
    <w:rsid w:val="00267b83"/>
    <w:rPr/>
  </w:style>
  <w:style w:type="character" w:styleId="Emphasis">
    <w:name w:val="Emphasis"/>
    <w:basedOn w:val="DefaultParagraphFont"/>
    <w:uiPriority w:val="20"/>
    <w:qFormat/>
    <w:rsid w:val="00267b83"/>
    <w:rPr>
      <w:i/>
      <w:iCs/>
    </w:rPr>
  </w:style>
  <w:style w:type="character" w:styleId="Number" w:customStyle="1">
    <w:name w:val="number"/>
    <w:basedOn w:val="DefaultParagraphFont"/>
    <w:qFormat/>
    <w:rsid w:val="0026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7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705</Words>
  <Characters>4023</Characters>
  <CharactersWithSpaces>471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8:00Z</dcterms:created>
  <dc:creator>Наталья Крындач</dc:creator>
  <dc:description/>
  <dc:language>en-US</dc:language>
  <cp:lastModifiedBy>Наталья Крындач</cp:lastModifiedBy>
  <dcterms:modified xsi:type="dcterms:W3CDTF">2020-02-04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