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90" w:before="225" w:after="135"/>
        <w:ind w:left="-851" w:hanging="0"/>
        <w:jc w:val="right"/>
        <w:textAlignment w:val="baseline"/>
        <w:outlineLvl w:val="2"/>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Қазақстан Республикасы</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Әділет министрінің</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2015 жылғы 24 ақпандағы</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106 бұйрығына</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6-қосымша</w:t>
      </w:r>
    </w:p>
    <w:p>
      <w:pPr>
        <w:pStyle w:val="Normal"/>
        <w:numPr>
          <w:ilvl w:val="0"/>
          <w:numId w:val="0"/>
        </w:numPr>
        <w:shd w:val="clear" w:color="auto" w:fill="FFFFFF"/>
        <w:spacing w:lineRule="atLeast" w:line="390" w:before="0" w:after="0"/>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Өндірістік кооперативтің</w:t>
        <w:br/>
        <w:t>үлгілік жарғысы</w:t>
        <w:br/>
      </w:r>
      <w:bookmarkStart w:id="0" w:name="z132"/>
      <w:bookmarkEnd w:id="0"/>
      <w:r>
        <w:rPr>
          <w:rFonts w:eastAsia="Times New Roman" w:cs="Times New Roman" w:ascii="Times New Roman" w:hAnsi="Times New Roman"/>
          <w:b/>
          <w:bCs/>
          <w:color w:val="1E1E1E"/>
          <w:sz w:val="24"/>
          <w:szCs w:val="24"/>
          <w:lang w:eastAsia="ru-RU"/>
        </w:rPr>
        <w:t>1-тарау. Жалпы ережелер</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1-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133"</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ндірістік кооперативтік (бұдан әрi - кооператив) Қазақстан Республикасының заңдары бойынша заңды тұлға болып таб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Кооператив мемлекеттік тіркелген сәттен бастап заңды тұлға құқықтарын алады, дербес теңгерімі, банктерде шоттары болады, өз атауы жазылған бланкілері бар.</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Кооператив өз қызметінде Қазақстан Республикасының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950001000_" \l "z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Конституциясын</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940001000_" \l "z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Азаматтық кодексін</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Өндірістік кооперативті туралы"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Z950002486_" \l "z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Заңын</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бұдан әрi - Заң), басқа да Қазақстан Республикасының нормативтік құқықтық актілерін және де осы Жарғыны басшылыққа 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Кооператив басқа заңды тұлғалармен бiрлестiктерге (одақтарға) кiруге, сондай-ақ өзге де заңды тұлғалардың құрылтайшылары бол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Қазақстан Республикасының заңнамалық актілерімен қарастырылған тәртіпте серiктестiк өзі орналасқан жерден тыс жерлерде заңды тұлға болып табылмайтын, оның атынын іс-әрекет жасайтын және қоғамның тапсырмасына сәйкес, олар туралы Ереженің негізінде филиалдар (өкілдіктер) ашуға құқылы.</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2-тарау. Кооперативтің фирмалық атауы, тұрған жері және мекенжайы</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2-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135"</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Кооперативтің атауы: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Кооперативтің орналасқан жерi: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8. Жеке кәсіпкерлік субъектісінің мәртебесі: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9. Кооператив жеке кәсіпкерлік үшін заңнамалық актiлерде тыйым салынбаған кәсіпкерлік қызметтiң кез келген түрiн жүзеге асырұ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емлекеттік лицензия қолданылатын қызметті кооператив лицензиясы болған кезде жүзеге асырады.</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3-тарау. Кооператив қатысушыларының тізбес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3-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137"</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 Кооператив құрылтайшылары (бұдан әрі - қатысушылар) мыналар болып таб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4-тарау. Кооператив мүшелерінің құқықтары мен міндеттер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4-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139"</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 Кооператив мүшесінің:</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Заңда және кооперативтің құрылтай құжаттары белгіленген тәртібінде кооператив істерін басқаруға, сондай-ақ кооператив мүшелерінің жалпы жиналысының жұмысына бір дауыс құқығымен қатыс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кооперативтің басқару органдарына сайлауға және сайлануға, кооператив қызметін жақсарту, оның органдары мен лауазымды тұлғаларының жұмысындағы кемшіліктерді жою туралы ұсыныстар енгізуг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кооперативтің қызметі туралы толық ақпарат алуға, оның ішінде кооперативтің бухгалтерлік және басқа құжаттамаларымен таныс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кооператив алған таза табысты бөлуге қатыс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егер құрылтай құжаттарында өзгеше көзделмесе, кооператив қызметіне өз еңбегімен қатысуына сәйкес оның мүшелері арасында бөлінуге тиісті таза табыстан үлесін ал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кооперативтегі өз еңбегі үшін жалақы нысанында немесе кооператив белгілеген өзге де нысанда ақы ал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кооператив өзінің мүшелері үшін көздейтін жеңілдіктер мен артықшылықтарды, оның ішінде өздері өндірген тауарларды (жұмыстарды, қызметтерді) бірінші кезекте алуға, кооператив мүлкін тұтынуға, кооперативтен әлеуметтік көмек алуға қатысты бөлігінде пайдалан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8) демалуға, сондай-ақ жыл сайынғы төленетін еңбек демалысын ал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9) әлеуметтік қамсыздандыр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 белгіленген тәртіппен кооперативтен шығуға құқығы бар.</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 Кооператив мүшесінің заңнамада, басқа заңнамалық актілерде және кооперативтің құрылтай құжаттарында көзделген басқа да құқықтары болуы мүмкін.</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1. Өндірістік кооператив мүшесі үшін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Z030000415_" \l "z1"</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Заңмен</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және басқа да заң актілерінде көзделген құқықтардан бас тартудың немесе оларды шектеудің, соның ішінде кооператив мүшелерінің келісімі бойынша, маңызсыз.</w:t>
      </w:r>
    </w:p>
    <w:p>
      <w:pPr>
        <w:pStyle w:val="Normal"/>
        <w:spacing w:lineRule="auto" w:line="240" w:before="0" w:after="0"/>
        <w:ind w:left="-851"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shd w:fill="FFFFFF" w:val="clear"/>
          <w:lang w:eastAsia="ru-RU"/>
        </w:rPr>
        <w:t xml:space="preserve">      </w:t>
      </w:r>
      <w:r>
        <w:rPr>
          <w:rFonts w:eastAsia="Times New Roman" w:cs="Times New Roman" w:ascii="Times New Roman" w:hAnsi="Times New Roman"/>
          <w:color w:val="FF0000"/>
          <w:sz w:val="20"/>
          <w:szCs w:val="20"/>
          <w:shd w:fill="FFFFFF" w:val="clear"/>
          <w:lang w:eastAsia="ru-RU"/>
        </w:rPr>
        <w:t>Ескерту. Бұйрық 12-1-тармақпен толықтырылды - ҚР Әділет министрінің 30.09.2020 </w:t>
      </w:r>
      <w:r>
        <w:fldChar w:fldCharType="begin"/>
      </w:r>
      <w:r>
        <w:rPr>
          <w:sz w:val="20"/>
          <w:u w:val="single"/>
          <w:shd w:fill="FFFFFF" w:val="clear"/>
          <w:szCs w:val="20"/>
          <w:rFonts w:eastAsia="Times New Roman" w:cs="Times New Roman" w:ascii="Times New Roman" w:hAnsi="Times New Roman"/>
          <w:color w:val="073A5E"/>
          <w:lang w:eastAsia="ru-RU"/>
        </w:rPr>
        <w:instrText xml:space="preserve"> HYPERLINK "https://adilet.zan.kz/kaz/docs/V2000021351" \l "z141"</w:instrText>
      </w:r>
      <w:r>
        <w:rPr>
          <w:sz w:val="20"/>
          <w:u w:val="single"/>
          <w:shd w:fill="FFFFFF" w:val="clear"/>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0"/>
          <w:szCs w:val="20"/>
          <w:u w:val="single"/>
          <w:shd w:fill="FFFFFF" w:val="clear"/>
          <w:lang w:eastAsia="ru-RU"/>
        </w:rPr>
        <w:t>№ 436</w:t>
      </w:r>
      <w:r>
        <w:rPr>
          <w:sz w:val="20"/>
          <w:u w:val="single"/>
          <w:shd w:fill="FFFFFF" w:val="clear"/>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0"/>
          <w:szCs w:val="20"/>
          <w:shd w:fill="FFFFFF" w:val="clear"/>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color w:val="000000"/>
          <w:sz w:val="20"/>
          <w:szCs w:val="20"/>
          <w:lang w:eastAsia="ru-RU"/>
        </w:rPr>
        <w:br/>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3. Кооперативтің мүшес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кооперативтің құрылтай құжаттарында көзделген талаптарды сақта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жалпы жиналыстың, кооперативтің сайланбалы басқару органдарының өз құзыретіне сәйкес қабылдаған шешімдерін орында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кооперативтің құрылтай құжаттарында көзделген тәртіппен, тәсілмен және мөлшерде кооператив мүлкіне мүліктік жарналар енгізуг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кооператив қызметіне жеке еңбегімен қатысуды жүзеге асыр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кооператив міндеттемелері бойынша Заңда көзделген мөлшерде және тәртіппен қосымша (субсидиялық) жауапты бол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өндірістік және еңбек тәртібін, еңбекті қорғау ережелері мен қауіпсіздік техникасын сақта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кооператив өзінің коммерциялық құпиясы деп жариялаған мәліметтерді таратпауға міндетт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4. Кооператив мүшесінің заңнамада, басқа заңнамалық актілерде және кооперативтің құрылтай құжаттарында көзделген басқа да міндеттері болуы мүмкін.</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5-тарау. Кооперативке мүшелік</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5-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143"</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5. Кооператив мүшелері кемінде екі адам болуға тиіс.</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6. 16 жасқа толған, кооператив мүшесі болуға ниет білдірген және оның қызметіне өз еңбегімен қатысуға қабілеті бар кез келген жеке адам кооператив мүшесі бола 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әмелетке толмағандар кооперативке мүшелікке өткен кезде олардың ата-аналарының, асырап алушыларының немесе қамқоршыларының келісімі талап 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7. Кооператив мүшесі төрағаға шығуынан кемінде екі апта бұрын бұл туралы жазбаша ескерте отырып, өз қалауынша одан шығ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8. Кооператив мүшесі жалпы жиналыстың шешімі бойынша ода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жарғымен өзіне жүктелген міндеттерді жүйелі түрде орындамаған немесе тиісті түрде орындамаған жағдайд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сыған ұқсас кооперативке мүше болуына байланысты шығарылуы мүмкі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9. Кооперативке мүшелік:</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ооператив мүшесі қайтыс болғанда, оны қайтыс болды деп хабарлағанда, ол хабар-ошарсыз жоғалған деп танылға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ооператив мүшесі өз пайын белгіленген тәртіппен басқа адамға берг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редит беруші (кредит берушілер) кооператив мүшесінің пайын өндіріп алуды өтінген жағдайларда тоқтат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ооператив мүшесi өндiрiстiк кооперативтiң қызметiне жеке еңбегiмен қатысудан бас тартқан жағдайда тоқтат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0. Кооператив мүшесі қайтыс болған жағдайда оның мұрагерлері кооперативке мүшелікке қабылдана алады. Мұрагерлер кооперативке мүшелікке өтуден бас тартқан жағдайда оларға қайтыс болған кооператив мүшесінің мүліктегі үлесі қайтыс болған мүшенің пайына барабар мөлшерде төлен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1. Кооператив мүшесі өз пайын кооперативтің басқа мүшесіне сатуға немесе өзге де жолмен беруге құқылы. Пайды үшінші тұлғаларға беруге кооперативтің қалған мүшелері келісім бергенде ғана жол беріл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6-тарау. Кооператив органдарын қалыптастыру тәртібі және құзырет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6-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145"</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 Кооператив органдар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жоғары орган - оның мүшелерінің жалпы жиналыс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кооперативтің атқарушылық органы (басқарма және (немесе) оның төрағасы) болып таб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3. Кооператив мүшелерінің жалпы жиналысының айрықша құзыретіне мыналар жат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кооперативтің жарғысын өзгер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кооператив қызметінің негізгі бағыттарын айқын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атқарушы орган, тексеруші органдар мен байқаушы кеңесін құру және олардың мүшелерін кері шақырып ал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кооперативтің қорлары мен резервтерінің түрлері мен мөлшерін және оларды пайдалану бағыттарын белгіле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кооперативтің ішкі еңбек тәртібінің ережелерін, кооперативтің лауазымды адамдарына, оның мүшелеріне және қызметкерлеріне еңбекақы төлеу туралы ережелерді және кооперативтің басқа да актілерін қабылдау мен өзгер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кооперативтің филиалдары мен өкілдіктерін құру, шаруашылық серіктестіктерді құру және оларға қатысушы ретінде кір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қосымша пай жарналарын енгізу туралы мәселені шеш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8) кооперативтің мүшелігіне қабылдау және одан шығар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9) кооперативтің жылдық есептері мен бухгалтерлік теңгерімдерін бекіту, оның пайдасы мен залалын бөл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 кооперативті қайта ұйымдастыру мен тарату туралы мәселені шеш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 ревизиялық комиссияның (ревизордың) есебін бекі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 кооператив басқармасының (кооператив төрағасының) есебін тыңдау.</w:t>
      </w:r>
    </w:p>
    <w:p>
      <w:pPr>
        <w:pStyle w:val="Normal"/>
        <w:spacing w:lineRule="auto" w:line="240" w:before="0" w:after="0"/>
        <w:ind w:left="-851"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shd w:fill="FFFFFF" w:val="clear"/>
          <w:lang w:eastAsia="ru-RU"/>
        </w:rPr>
        <w:t xml:space="preserve">      </w:t>
      </w:r>
      <w:r>
        <w:rPr>
          <w:rFonts w:eastAsia="Times New Roman" w:cs="Times New Roman" w:ascii="Times New Roman" w:hAnsi="Times New Roman"/>
          <w:color w:val="FF0000"/>
          <w:sz w:val="20"/>
          <w:szCs w:val="20"/>
          <w:shd w:fill="FFFFFF" w:val="clear"/>
          <w:lang w:eastAsia="ru-RU"/>
        </w:rPr>
        <w:t>Ескерту. 23-тармаққа өзгеріс енгізілді - ҚР Әділет министрінің 30.09.2020 </w:t>
      </w:r>
      <w:r>
        <w:fldChar w:fldCharType="begin"/>
      </w:r>
      <w:r>
        <w:rPr>
          <w:sz w:val="20"/>
          <w:u w:val="single"/>
          <w:shd w:fill="FFFFFF" w:val="clear"/>
          <w:szCs w:val="20"/>
          <w:rFonts w:eastAsia="Times New Roman" w:cs="Times New Roman" w:ascii="Times New Roman" w:hAnsi="Times New Roman"/>
          <w:color w:val="073A5E"/>
          <w:lang w:eastAsia="ru-RU"/>
        </w:rPr>
        <w:instrText xml:space="preserve"> HYPERLINK "https://adilet.zan.kz/kaz/docs/V2000021351" \l "z147"</w:instrText>
      </w:r>
      <w:r>
        <w:rPr>
          <w:sz w:val="20"/>
          <w:u w:val="single"/>
          <w:shd w:fill="FFFFFF" w:val="clear"/>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0"/>
          <w:szCs w:val="20"/>
          <w:u w:val="single"/>
          <w:shd w:fill="FFFFFF" w:val="clear"/>
          <w:lang w:eastAsia="ru-RU"/>
        </w:rPr>
        <w:t>№ 436</w:t>
      </w:r>
      <w:r>
        <w:rPr>
          <w:sz w:val="20"/>
          <w:u w:val="single"/>
          <w:shd w:fill="FFFFFF" w:val="clear"/>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0"/>
          <w:szCs w:val="20"/>
          <w:shd w:fill="FFFFFF" w:val="clear"/>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color w:val="000000"/>
          <w:sz w:val="20"/>
          <w:szCs w:val="20"/>
          <w:lang w:eastAsia="ru-RU"/>
        </w:rPr>
        <w:br/>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4. Егер жалпы жиналысқа кооператив мүшелерінің немесе олар сенім артқан адамдардың жартысынан артығы қатысса, ол заңды деп есепте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5. Жарғының 23-тармағының 1),7) 8) және 10) тармақтарында қарастырылған мәселелер бойынша шешім, егер оған кооперативтің барлық мүшелерінің кемінде екіден үші дауыс берсе қабылданған болып есепте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ооперативті шаруашылық серіктестік етіп қайта құру нысанында қайта ұйымдастыру бірауыздан қабылданған шешімнің негізінде жүргіз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6. Жалпы жиналыс шешім қабылдаған кезде кооперативтің әрбір мүшесінің өз пайының мөлшеріне қарамастан бір дауысы бо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7. Жалпы жиналыс кооператив қызметімен байланысты кез келген мәселелерді қарауға қабылда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8. Басқарма және (немесе) оның төрағасы кооперативтің атқарушы органы болып таб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9. Кооператив басқармасын басқарма мүшелерінің арасынан жалпы жиналыс сайлайтын басқарма төрағасы басқар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0. Кооператив басқармасының мүшелері (кооператив төрағасы) кооператив мүшелерінің жалпы жиналысында кооператив мүшелерінің арасынан ______________мерзімге (өтініште көрсетіледі) сайлан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ооператив басқармасы (төрағасы) кооперативтің қызметіне ағымдағы басшылықты жүзеге асырады және мұндай қызметке байланысты, кооператив мүшелерінің жалпы жиналысының айрықша құзыретіне жатқызылмаған барлық мәселелерді шеш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ооператив басқармасы (төрағасы) жалпы жиналыстың алдында есеп бер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сқарма (төраға) өкілеттіктер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кооперативтің атынан сенімхатсыз әрекет ет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заңнамада көзделген шекте кооперативтің мүлкіне билік ет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кооперативтің атынан, оның ішінде қайта сенім білдіру құқығымен сенімхаттар бер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банктерде және басқа да кредиттік ұйымдарда кооперативтің шоттарын аш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жалдамалы қызметкерлерді жұмысқа қабылдауды және жұмыстан босатуды жүзеге асыр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қатысушылардың жалпы жиналысының құзыретіне немесе басқарманың басқа органдардың құзыретіне жатқызылмаған, өкілеттіктерді жүзеге асыр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 Кооперативтің атқарушы органының қаржы-шаруашылық қызметіне бақылауды жүзеге асыру үшін жалпы жиналыс тексеру комиссиясын құр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ексеру комиссиясының (тексерушінің) жұмыс тәртібі ішкі қызметті реттейтін ережелермен және өзге де құжаттармен белгілен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7-тарау. Кооперативтің таза табысы мен шығындарын бөлу тәртіб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7-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152"</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2. Кооперативтің таза табыстары бір жылғы қорытынды бойынша айқындалады. Салық және басқа да міндетті төлемдерді төлегеннен кейін қалған таза табыс кооперативтің толық билігінде қалады және оның мүшелерінің жалпы жиналысымен кооперативтің құрылтай құжаттарында көзделген мақсаттарға бөлін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3. Жалпы жиналыспен белгіленген таза табыс мөлшерінде егер кооператив жарғысымен өзгедей көзделмесе, кооператив мүшелерінің арасында олардың еңбекпен қатысуына сәйкес бөлін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4. Кооператив мүшелерінің қайсыбірін таза табысты бөлуге қатысудан және шығынды өтеуден шеттететін кооператив мүшелерінің келісімдері немесе оның құрылтай құжаттарының ережелері маңызсыз болып танылады.</w:t>
      </w:r>
    </w:p>
    <w:p>
      <w:pPr>
        <w:pStyle w:val="Normal"/>
        <w:spacing w:lineRule="auto" w:line="240" w:before="0" w:after="0"/>
        <w:ind w:left="-851"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shd w:fill="FFFFFF" w:val="clear"/>
          <w:lang w:eastAsia="ru-RU"/>
        </w:rPr>
        <w:t xml:space="preserve">      </w:t>
      </w:r>
      <w:r>
        <w:rPr>
          <w:rFonts w:eastAsia="Times New Roman" w:cs="Times New Roman" w:ascii="Times New Roman" w:hAnsi="Times New Roman"/>
          <w:color w:val="FF0000"/>
          <w:sz w:val="20"/>
          <w:szCs w:val="20"/>
          <w:shd w:fill="FFFFFF" w:val="clear"/>
          <w:lang w:eastAsia="ru-RU"/>
        </w:rPr>
        <w:t>Ескерту. 34-тармақ жаңа редакцияда - ҚР Әділет министрінің 30.09.2020 </w:t>
      </w:r>
      <w:r>
        <w:fldChar w:fldCharType="begin"/>
      </w:r>
      <w:r>
        <w:rPr>
          <w:sz w:val="20"/>
          <w:u w:val="single"/>
          <w:shd w:fill="FFFFFF" w:val="clear"/>
          <w:szCs w:val="20"/>
          <w:rFonts w:eastAsia="Times New Roman" w:cs="Times New Roman" w:ascii="Times New Roman" w:hAnsi="Times New Roman"/>
          <w:color w:val="073A5E"/>
          <w:lang w:eastAsia="ru-RU"/>
        </w:rPr>
        <w:instrText xml:space="preserve"> HYPERLINK "https://adilet.zan.kz/kaz/docs/V2000021351" \l "z154"</w:instrText>
      </w:r>
      <w:r>
        <w:rPr>
          <w:sz w:val="20"/>
          <w:u w:val="single"/>
          <w:shd w:fill="FFFFFF" w:val="clear"/>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0"/>
          <w:szCs w:val="20"/>
          <w:u w:val="single"/>
          <w:shd w:fill="FFFFFF" w:val="clear"/>
          <w:lang w:eastAsia="ru-RU"/>
        </w:rPr>
        <w:t>№ 436</w:t>
      </w:r>
      <w:r>
        <w:rPr>
          <w:sz w:val="20"/>
          <w:u w:val="single"/>
          <w:shd w:fill="FFFFFF" w:val="clear"/>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0"/>
          <w:szCs w:val="20"/>
          <w:shd w:fill="FFFFFF" w:val="clear"/>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color w:val="000000"/>
          <w:sz w:val="20"/>
          <w:szCs w:val="20"/>
          <w:lang w:eastAsia="ru-RU"/>
        </w:rPr>
        <w:br/>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5. Оның мүлкімен жабылмайтын кооператив шығындары Заңға сәйкес оның мүшелері арасында бөлін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8-тарау. Кооперативтің мүлк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8-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156"</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6. Кооперативтің жарғылық капиталы бар болған жағдайда 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 теңгені құрай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7. Кооперативтің мүлкін қалыптастыру көздері мыналар:</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кооператив мүшелерінің мүліктік жарналар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кооперативтің қызметінен алынған кірістер;</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Қазақстан Республикасының заңнамасында тыйым салынбаған өзге көздер болып таб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8. Кооперативтің меншігіндегі мүлік оның мүшелерінің пайларына бөлінеді. Пай кооператив мүшесінің кооператив мүлкіндегі үлесі болып таб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ооператив мүшелерінің мүліктегі үлестері пайыз түрінде есепте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9. Кооператив таратылған немесе одан кооператив мүшесі шыққан жағдайда кооператив мүшесінің кооператив мүлкіндегі өз үлесін өз пайына барабар мөлшерде бөліп алуға құқығы бар.</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0. Мүліктік жарналар кооперативтің бастапқы капиталын қалыптастырады және олар оны құру және оның қызметін ұйымдастыру жөніндегі шығыстарды жабуға арналға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1. Кооператив мүшелерінің мүліктік жарналары __________ 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2. Кооперативтің әрбір мүшесі пайының мөлшері туралы мәліметтер:</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3. Кооператив мүшелерінің мүліктік жарнасының құрамы, он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нгізу тәртібі, тәсілдері мен мерзімдері: 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ә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4. Жалпы жиналыстың шешімі бойынша қосымша мүліктік жарналар енгізу көзделуі мүмкі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5. Кооперативтің әрбір мүшесіне оның кіру мүліктік жарнасының түрі мен мөлшерін куәландыратын құжат бер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6. Мүлікті кооператив мүшесі кооперативке өзінің жарнасы ретінде тек пайдалануға берген жағдайда жарнаның мөлшері кооператив мүшелерінің келісімімен белгіленген кезеңге есептелген осы мүлікті пайдаланғаны үшін жалдау ақысына сүйене отырып айқындалады.</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9-тарау. Өндірістік кооператив мүшелерінің кооператив міндеттемелері бойынша жауапкершіліг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9-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158"</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7. Кооператив мүшелерiнiң кооператив мiндеттемелерi бойынша қосымша (субсидиярлық) жауапкершiлiгi бо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8. Кооператив құрылғаннан кейiн оған кiрген кооператив мүшесi пайдың берiлуi немесе пайға мұрагерлiк ету тәртiбiмен өзi кооперативке кiргенге дейiн пайда болған мiндеттемелер бойынша да басқа мүшелермен бiрдей жауап бередi.</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9. Кооператив құрылғаннан кейiн кiрген кооператив мүшесi өзi кооперативке кiргеннен кейiн пайда болған мiндеттемелер бойынша жауап бередi.</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0. Кооперативтен пайын басқа мүшеге немесе үшiншi бiр тұлғаға беру тәртiбiмен шыққан оның мүшесi, кредит берушi (кредит берушiлер) оның үлесiнен айып өндiрiп алған жағдайда, сондай-ақ қайтыс болған мүшенiң кооператив мүшелiгiне қабылдаудан бас тартылған мұрагерi кооператив мiндеттемелерi бойынша жауап бермейдi.</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1. Кооператив мүшесiнiң кооператив мiндеттемелерi бойынша қосымша (субсидиярлық) жауапкершiлiгiнiң шектi мөлшерi құрылтай құжаттарында белгiленедi, бiрақ ол кооператив мүшесiнiң пайы құнының мөлшерiнен төмен болмауға тиiс. Кооператив мүшелерi арасында жауапкершiлiктi бөлу олардың пайларының мөлшерiне сәйкес жүргiзiледi.</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0-тарау. Кооператив мүшелерінің оның қызметіне еңбегімен қатысуы</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10-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16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2. Кооперативтің әрбір мүшесі кооператив қызметіне жеке еңбегімен қатысуға тиіс.</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3. Кооператив мүшесінің жеке еңбекпен қатысуының сипаты мен тәртібін жалпы жиналыс белгілейді және жалпы жиналыстың хаттамасымен ресімде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4. Кооператив мүшесі кооперативтің қызметіне жеке еңбегімен қатысу жөніндегі міндеттерін орындамаған немесе тиісті түрде орындамаған жағдайда ол Қазақстан Республикасының заңнамасына сәйкес тәртіптік жауапкершілікке тартылады, сондай-ақ жалпы жиналыстың шешімі бойынша кооперативтен шығарылуы мүмкін.</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1-тарау. Кооператив пен оның мүшелері, атқарушы органы мен еңбек ұжымы арасындағы өзара қарым-қатынастар</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11-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162"</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5.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2-тарау. Кооперативті қайта ұйымдастыру және тарату</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12-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164"</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6. Кооператив оның қатысушыларының жалпы жиналысының шешімі бойынша не Қазақстан Республикасының заңнамасында көзделген өзге де негіздер бойынша қайта ұйымдастырылуы және таратылуы мүмкі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7. Кооперативті қайта ұйымдастыру және тарату тәртібі Қазақстан Республикасының Заңымен және өзге де нормативтік құқықтық актілерімен реттел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3-тарау. Қорытынды ережелер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13-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166"</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8. Кооператив өз қызметінде осы жарғымен және Қазақстан Республикасының заңнамалық актілері басшылыққа 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9. Кооперативтің құқықтық қабіле</w:t>
      </w:r>
      <w:bookmarkStart w:id="1" w:name="_GoBack"/>
      <w:bookmarkEnd w:id="1"/>
      <w:r>
        <w:rPr>
          <w:rFonts w:eastAsia="Times New Roman" w:cs="Times New Roman" w:ascii="Times New Roman" w:hAnsi="Times New Roman"/>
          <w:color w:val="000000"/>
          <w:spacing w:val="2"/>
          <w:sz w:val="20"/>
          <w:szCs w:val="20"/>
          <w:lang w:eastAsia="ru-RU"/>
        </w:rPr>
        <w:t>тілігі мемлекеттік тіркелген сәттен бастап пайда болады және тарату аяқталған сәтте тоқтатылады. Заңды тұлғаның құқықтық қабілетілігі арнайы рұқсат алу арқылы жүзеге асыратын қызметке аталған рұқсатты алған сәттен басталады, аталған рұқсатты алып қойған сәттен бастап немесе мерзімінің өтуіне және заңнамалық тәртіпте жарамсыз деп танылған кезде тоқтат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ооператив директор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w:t>
      </w:r>
    </w:p>
    <w:p>
      <w:pPr>
        <w:pStyle w:val="Normal"/>
        <w:spacing w:before="0" w:after="160"/>
        <w:jc w:val="right"/>
        <w:rPr>
          <w:rFonts w:ascii="Times New Roman" w:hAnsi="Times New Roman" w:cs="Times New Roman"/>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425109"/>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425109"/>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425109"/>
    <w:rPr>
      <w:color w:val="0000FF"/>
      <w:u w:val="single"/>
    </w:rPr>
  </w:style>
  <w:style w:type="character" w:styleId="Note1" w:customStyle="1">
    <w:name w:val="note1"/>
    <w:basedOn w:val="DefaultParagraphFont"/>
    <w:qFormat/>
    <w:rsid w:val="00425109"/>
    <w:rPr/>
  </w:style>
  <w:style w:type="character" w:styleId="Style13" w:customStyle="1">
    <w:name w:val="Верхний колонтитул Знак"/>
    <w:basedOn w:val="DefaultParagraphFont"/>
    <w:link w:val="Header"/>
    <w:uiPriority w:val="99"/>
    <w:qFormat/>
    <w:rsid w:val="003c62cd"/>
    <w:rPr/>
  </w:style>
  <w:style w:type="character" w:styleId="Style14" w:customStyle="1">
    <w:name w:val="Нижний колонтитул Знак"/>
    <w:basedOn w:val="DefaultParagraphFont"/>
    <w:link w:val="Footer"/>
    <w:uiPriority w:val="99"/>
    <w:qFormat/>
    <w:rsid w:val="003c62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customStyle="1">
    <w:name w:val="note"/>
    <w:basedOn w:val="Normal"/>
    <w:qFormat/>
    <w:rsid w:val="00425109"/>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425109"/>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3c62cd"/>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3c62c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3119</Words>
  <Characters>17782</Characters>
  <CharactersWithSpaces>2086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16:00Z</dcterms:created>
  <dc:creator>Настя</dc:creator>
  <dc:description/>
  <dc:language>en-US</dc:language>
  <cp:lastModifiedBy>Настя</cp:lastModifiedBy>
  <dcterms:modified xsi:type="dcterms:W3CDTF">2021-12-02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