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доходах и рас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93"/>
        <w:gridCol w:w="2699"/>
        <w:gridCol w:w="918"/>
        <w:gridCol w:w="2166"/>
        <w:gridCol w:w="1532"/>
        <w:gridCol w:w="1446"/>
      </w:tblGrid>
      <w:tr>
        <w:trPr>
          <w:trHeight w:val="147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начала текущего года (с нарастающим итогом)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аналогичный отчетный период предыдущего года</w:t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аналогичный период с начала предыдущего года (с нарастающим итогом)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трахов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премии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премии, переданные на перестрахование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страховых премий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а незаработанной премии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резерве незаработанной преми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резерва незаработанной преми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заработанных страховых премий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комиссионного вознаграждения по страхов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нвестицион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связанные с получением вознаграждения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вознаграждения (купона/дисконта) по ценным бумаг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вознаграждения по размещенным вклад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по операциям с финансовыми активами (нетто)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купли (продажи) ценных бумаг (нетто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операции "РЕПО" (нетто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переоценки (нетто)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изменения стоимости ценных бумаг, предназначенных для торговли и имеющихся в наличии для продажи (нетто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переоценки иностранной валюты (нетто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частия в капитале других юридических лиц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нвестицион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реализации активов и получения (передачи) актив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убыток) от чрезвычайных обстоятельст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существлению страховых выплат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 по рискам, переданным на перестрахование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о регрессному требованию (нетто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расходы по осуществлению страховых выплат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урегулированию страховых убытк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а не произошедших убытков по договорам страхования (перестрахования) жизни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резерве не произошедших убытков по договорам страхования (перестрахования) жизн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изменений резерва не произошедших убытков по договорам страхования (перестрахования) жизн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а не произошедших убытков по договорам аннуитета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резерве не произошедших убытков по договорам аннуитет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изменений резерва не произошедших убытков по договорам аннуитет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а произошедших, но незаявленных убытков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резерве произошедших, но незаявленных убытк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изменений резерва произошедших, но незаявленных убытк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а заявленных, но неурегулированных убытков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резерве заявленных, но неурегулированных убытк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изменений резерва заявленных, но неурегулированных убытк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полнительных резервов, общая сумм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ли перестраховщика в дополнительных резервах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сумма изменений дополнительных резерв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комиссионного вознаграждения по страхов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выплатой вознаграждения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премии по ценным бумаг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зервы по сомнительным долг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резервов по сомнительным долг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расходы на резервы по сомнительным долгам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и административные расходы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командировочные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налоги и другие обязательные платежи в бюджет (кроме корпоративного подоходного налога)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текущей аренде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и износ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чистый доход (убыток) до уплаты корпоративного подоходного налога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, в том числе: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 от основ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 от иной деятельности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оход (убыток) после уплаты налогов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      ДДММГГГГ</w:t>
            </w:r>
          </w:p>
        </w:tc>
      </w:tr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5</Words>
  <Characters>459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Кайрат Максат</dc:creator>
  <dc:description/>
  <dc:language>en-US</dc:language>
  <cp:lastModifiedBy>Кайрат Максат</cp:lastModifiedBy>
  <dcterms:modified xsi:type="dcterms:W3CDTF">2017-01-0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