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9       </w:t>
        <w:br/>
        <w:t>к приказу Министра финансов</w:t>
        <w:br/>
        <w:t xml:space="preserve">Республики Казахстан    </w:t>
        <w:br/>
        <w:t>от 20 декабря 2012 года № 562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Инв-18            </w:t>
      </w:r>
    </w:p>
    <w:tbl>
      <w:tblPr>
        <w:tblW w:w="8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25"/>
        <w:gridCol w:w="1131"/>
        <w:gridCol w:w="2050"/>
      </w:tblGrid>
      <w:tr>
        <w:trPr>
          <w:trHeight w:val="24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индивидуальный предприниматель) ____________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/БИН</w:t>
            </w:r>
          </w:p>
        </w:tc>
        <w:tc>
          <w:tcPr>
            <w:tcW w:w="2050" w:type="dxa"/>
            <w:tcBorders/>
            <w:vAlign w:val="center"/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512"/>
            </w:tblGrid>
            <w:tr>
              <w:trPr/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49"/>
        <w:gridCol w:w="2252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ИЧИТЕЛЬНАЯ ВЕДОМОСТЬ РЕЗУЛЬТАТОВ</w:t>
        <w:br/>
        <w:t xml:space="preserve">ИНВЕНТАРИЗАЦИИ ЗАПАСОВ </w:t>
        <w:br/>
        <w:t>на «___»_____________20__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(распоряжения) от «___» _____20_____ года</w:t>
        <w:br/>
        <w:t>произведена инвентаризация фактического наличия запасов, находящихся</w:t>
        <w:br/>
        <w:t>на ответственном хранении ___________/________/_____________________</w:t>
        <w:br/>
        <w:t>                                                  должность    подпись    расшифровка подписи</w:t>
        <w:br/>
        <w:t>      При инвентаризации установлено следующее:</w:t>
      </w:r>
    </w:p>
    <w:tbl>
      <w:tblPr>
        <w:tblW w:w="14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93"/>
        <w:gridCol w:w="1407"/>
        <w:gridCol w:w="1570"/>
        <w:gridCol w:w="976"/>
        <w:gridCol w:w="499"/>
        <w:gridCol w:w="546"/>
        <w:gridCol w:w="675"/>
        <w:gridCol w:w="1043"/>
        <w:gridCol w:w="1051"/>
        <w:gridCol w:w="1133"/>
        <w:gridCol w:w="993"/>
        <w:gridCol w:w="709"/>
        <w:gridCol w:w="1133"/>
        <w:gridCol w:w="993"/>
        <w:gridCol w:w="1275"/>
      </w:tblGrid>
      <w:tr>
        <w:trPr>
          <w:trHeight w:val="14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 порядк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краткая характеристи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нклатурный номе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4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инвентаризации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4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егулировано за счет корректировок в бухгалтерском учете</w:t>
            </w:r>
          </w:p>
        </w:tc>
      </w:tr>
      <w:tr>
        <w:trPr>
          <w:trHeight w:val="13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2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ише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2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ч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2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ише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2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ча</w:t>
            </w:r>
          </w:p>
        </w:tc>
      </w:tr>
      <w:tr>
        <w:trPr>
          <w:trHeight w:val="10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 тенг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 тенг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 тен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 д. линовка до конца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сторона формы Инв-18</w:t>
      </w:r>
    </w:p>
    <w:tbl>
      <w:tblPr>
        <w:tblW w:w="14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9"/>
        <w:gridCol w:w="870"/>
        <w:gridCol w:w="1193"/>
        <w:gridCol w:w="1043"/>
        <w:gridCol w:w="971"/>
        <w:gridCol w:w="2148"/>
        <w:gridCol w:w="1418"/>
        <w:gridCol w:w="1133"/>
        <w:gridCol w:w="1277"/>
        <w:gridCol w:w="1416"/>
        <w:gridCol w:w="993"/>
        <w:gridCol w:w="1275"/>
      </w:tblGrid>
      <w:tr>
        <w:trPr>
          <w:trHeight w:val="276" w:hRule="atLeast"/>
        </w:trPr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ортиц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ые излишк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ые недостачи</w:t>
            </w:r>
          </w:p>
        </w:tc>
      </w:tr>
      <w:tr>
        <w:trPr>
          <w:trHeight w:val="252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ишки, зачтенные в покрытие недостач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чи, покрытые излиш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 тенг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 тенг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 тенг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 зачтенных недоста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 тенг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 зачтенных излиш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___________________/___________________________</w:t>
        <w:br/>
        <w:t xml:space="preserve">                                 подпись             расшифровка подписи </w:t>
        <w:br/>
        <w:t>С результатами сличения ознакомлен:</w:t>
        <w:br/>
        <w:t>Материально-ответственное лицо _________/__________/________________</w:t>
        <w:br/>
        <w:t>                                                             должность   подпись     расшифровка</w:t>
        <w:br/>
        <w:t>                                                                                                      подпис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e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b744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b744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74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6</Words>
  <Characters>1747</Characters>
  <CharactersWithSpaces>204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3:00Z</dcterms:created>
  <dc:creator>editor-01</dc:creator>
  <dc:description/>
  <dc:language>en-US</dc:language>
  <cp:lastModifiedBy>editor-01</cp:lastModifiedBy>
  <dcterms:modified xsi:type="dcterms:W3CDTF">2014-07-3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