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80" w:type="dxa"/>
        <w:jc w:val="left"/>
        <w:tblInd w:w="-1934" w:type="dxa"/>
        <w:tblLayout w:type="fixed"/>
        <w:tblCellMar>
          <w:top w:w="15" w:type="dxa"/>
          <w:left w:w="15" w:type="dxa"/>
          <w:bottom w:w="15" w:type="dxa"/>
          <w:right w:w="15" w:type="dxa"/>
        </w:tblCellMar>
        <w:tblLook w:val="04a0" w:noHBand="0" w:noVBand="1" w:firstColumn="1" w:lastRow="0" w:lastColumn="0" w:firstRow="1"/>
      </w:tblPr>
      <w:tblGrid>
        <w:gridCol w:w="7779"/>
        <w:gridCol w:w="4600"/>
      </w:tblGrid>
      <w:tr>
        <w:trPr>
          <w:trHeight w:val="30" w:hRule="atLeast"/>
        </w:trPr>
        <w:tc>
          <w:tcPr>
            <w:tcW w:w="7779" w:type="dxa"/>
            <w:tcBorders/>
            <w:vAlign w:val="center"/>
          </w:tcPr>
          <w:p>
            <w:pPr>
              <w:pStyle w:val="Normal"/>
              <w:widowControl w:val="false"/>
              <w:spacing w:before="0" w:after="0"/>
              <w:jc w:val="center"/>
              <w:rPr>
                <w:lang w:val="ru-RU"/>
              </w:rPr>
            </w:pPr>
            <w:bookmarkStart w:id="0" w:name="_GoBack"/>
            <w:bookmarkEnd w:id="0"/>
            <w:r>
              <w:rPr>
                <w:color w:val="000000"/>
                <w:sz w:val="20"/>
              </w:rPr>
              <w:t> </w:t>
            </w:r>
          </w:p>
        </w:tc>
        <w:tc>
          <w:tcPr>
            <w:tcW w:w="4600" w:type="dxa"/>
            <w:tcBorders/>
            <w:vAlign w:val="center"/>
          </w:tcPr>
          <w:p>
            <w:pPr>
              <w:pStyle w:val="Normal"/>
              <w:widowControl w:val="false"/>
              <w:spacing w:before="0" w:after="0"/>
              <w:jc w:val="right"/>
              <w:rPr>
                <w:lang w:val="ru-RU"/>
              </w:rPr>
            </w:pPr>
            <w:r>
              <w:rPr>
                <w:color w:val="000000"/>
                <w:sz w:val="20"/>
                <w:lang w:val="ru-RU"/>
              </w:rPr>
              <w:t>Қазақстан Республикасы</w:t>
            </w:r>
            <w:r>
              <w:rPr>
                <w:lang w:val="ru-RU"/>
              </w:rPr>
              <w:br/>
            </w:r>
            <w:r>
              <w:rPr>
                <w:color w:val="000000"/>
                <w:sz w:val="20"/>
                <w:lang w:val="ru-RU"/>
              </w:rPr>
              <w:t>Қаржы министрінің</w:t>
            </w:r>
            <w:r>
              <w:rPr>
                <w:lang w:val="ru-RU"/>
              </w:rPr>
              <w:br/>
            </w:r>
            <w:r>
              <w:rPr>
                <w:color w:val="000000"/>
                <w:sz w:val="20"/>
                <w:lang w:val="ru-RU"/>
              </w:rPr>
              <w:t xml:space="preserve">2017 жылғы 28 маусымдағы </w:t>
            </w:r>
            <w:r>
              <w:rPr>
                <w:lang w:val="ru-RU"/>
              </w:rPr>
              <w:br/>
            </w:r>
            <w:r>
              <w:rPr>
                <w:color w:val="000000"/>
                <w:sz w:val="20"/>
                <w:lang w:val="ru-RU"/>
              </w:rPr>
              <w:t>№ 404 бұйрығына 2-қосымша</w:t>
            </w:r>
          </w:p>
        </w:tc>
      </w:tr>
    </w:tbl>
    <w:p>
      <w:pPr>
        <w:pStyle w:val="Normal"/>
        <w:spacing w:before="0" w:after="0"/>
        <w:jc w:val="right"/>
        <w:rPr/>
      </w:pPr>
      <w:r>
        <w:rPr>
          <w:color w:val="000000"/>
          <w:sz w:val="28"/>
        </w:rPr>
        <w:t> </w:t>
      </w:r>
      <w:r>
        <w:rPr>
          <w:color w:val="000000"/>
          <w:sz w:val="28"/>
          <w:lang w:val="ru-RU"/>
        </w:rPr>
        <w:t>Нысан</w:t>
      </w:r>
    </w:p>
    <w:p>
      <w:pPr>
        <w:pStyle w:val="Normal"/>
        <w:spacing w:before="0" w:after="0"/>
        <w:jc w:val="center"/>
        <w:rPr>
          <w:b/>
          <w:b/>
          <w:color w:val="000000"/>
          <w:sz w:val="28"/>
          <w:szCs w:val="28"/>
        </w:rPr>
      </w:pPr>
      <w:r>
        <w:rPr>
          <w:b/>
          <w:color w:val="000000"/>
          <w:sz w:val="28"/>
          <w:szCs w:val="28"/>
          <w:lang w:val="ru-RU"/>
        </w:rPr>
        <w:t>Бухгалтерлік</w:t>
      </w:r>
      <w:r>
        <w:rPr>
          <w:b/>
          <w:color w:val="000000"/>
          <w:sz w:val="28"/>
          <w:szCs w:val="28"/>
        </w:rPr>
        <w:t xml:space="preserve"> </w:t>
      </w:r>
      <w:r>
        <w:rPr>
          <w:b/>
          <w:color w:val="000000"/>
          <w:sz w:val="28"/>
          <w:szCs w:val="28"/>
          <w:lang w:val="ru-RU"/>
        </w:rPr>
        <w:t>баланс</w:t>
      </w:r>
      <w:r>
        <w:rPr>
          <w:b/>
          <w:color w:val="000000"/>
          <w:sz w:val="28"/>
          <w:szCs w:val="28"/>
        </w:rPr>
        <w:t xml:space="preserve">  20___</w:t>
      </w:r>
      <w:r>
        <w:rPr>
          <w:b/>
          <w:color w:val="000000"/>
          <w:sz w:val="28"/>
          <w:szCs w:val="28"/>
          <w:lang w:val="ru-RU"/>
        </w:rPr>
        <w:t>жылғы</w:t>
      </w:r>
      <w:r>
        <w:rPr>
          <w:b/>
          <w:color w:val="000000"/>
          <w:sz w:val="28"/>
          <w:szCs w:val="28"/>
        </w:rPr>
        <w:t xml:space="preserve"> </w:t>
      </w:r>
      <w:r>
        <w:rPr>
          <w:b/>
          <w:color w:val="000000"/>
          <w:sz w:val="28"/>
          <w:szCs w:val="28"/>
          <w:lang w:val="ru-RU"/>
        </w:rPr>
        <w:t>есепті</w:t>
      </w:r>
      <w:r>
        <w:rPr>
          <w:b/>
          <w:color w:val="000000"/>
          <w:sz w:val="28"/>
          <w:szCs w:val="28"/>
        </w:rPr>
        <w:t xml:space="preserve"> </w:t>
      </w:r>
      <w:r>
        <w:rPr>
          <w:b/>
          <w:color w:val="000000"/>
          <w:sz w:val="28"/>
          <w:szCs w:val="28"/>
          <w:lang w:val="ru-RU"/>
        </w:rPr>
        <w:t>кезең</w:t>
      </w:r>
    </w:p>
    <w:p>
      <w:pPr>
        <w:pStyle w:val="Normal"/>
        <w:spacing w:before="0" w:after="0"/>
        <w:jc w:val="center"/>
        <w:rPr>
          <w:sz w:val="28"/>
          <w:szCs w:val="28"/>
        </w:rPr>
      </w:pPr>
      <w:r>
        <w:rPr>
          <w:sz w:val="28"/>
          <w:szCs w:val="28"/>
        </w:rPr>
      </w:r>
    </w:p>
    <w:p>
      <w:pPr>
        <w:pStyle w:val="Normal"/>
        <w:spacing w:before="0" w:after="0"/>
        <w:rPr/>
      </w:pPr>
      <w:r>
        <w:rPr>
          <w:color w:val="000000"/>
          <w:sz w:val="28"/>
        </w:rPr>
        <w:t xml:space="preserve">      </w:t>
      </w:r>
      <w:r>
        <w:rPr>
          <w:color w:val="000000"/>
          <w:sz w:val="28"/>
          <w:lang w:val="ru-RU"/>
        </w:rPr>
        <w:t>Ұсынылады</w:t>
      </w:r>
      <w:r>
        <w:rPr>
          <w:color w:val="000000"/>
          <w:sz w:val="28"/>
        </w:rPr>
        <w:t xml:space="preserve">: </w:t>
      </w:r>
      <w:r>
        <w:rPr>
          <w:color w:val="000000"/>
          <w:sz w:val="28"/>
          <w:lang w:val="ru-RU"/>
        </w:rPr>
        <w:t>бағдарламалық</w:t>
      </w:r>
      <w:r>
        <w:rPr>
          <w:color w:val="000000"/>
          <w:sz w:val="28"/>
        </w:rPr>
        <w:t xml:space="preserve"> </w:t>
      </w:r>
      <w:r>
        <w:rPr>
          <w:color w:val="000000"/>
          <w:sz w:val="28"/>
          <w:lang w:val="ru-RU"/>
        </w:rPr>
        <w:t>қамтамасыз</w:t>
      </w:r>
      <w:r>
        <w:rPr>
          <w:color w:val="000000"/>
          <w:sz w:val="28"/>
        </w:rPr>
        <w:t xml:space="preserve"> </w:t>
      </w:r>
      <w:r>
        <w:rPr>
          <w:color w:val="000000"/>
          <w:sz w:val="28"/>
          <w:lang w:val="ru-RU"/>
        </w:rPr>
        <w:t>ету</w:t>
      </w:r>
      <w:r>
        <w:rPr>
          <w:color w:val="000000"/>
          <w:sz w:val="28"/>
        </w:rPr>
        <w:t xml:space="preserve"> </w:t>
      </w:r>
      <w:r>
        <w:rPr>
          <w:color w:val="000000"/>
          <w:sz w:val="28"/>
          <w:lang w:val="ru-RU"/>
        </w:rPr>
        <w:t>арқылы</w:t>
      </w:r>
      <w:r>
        <w:rPr>
          <w:color w:val="000000"/>
          <w:sz w:val="28"/>
        </w:rPr>
        <w:t xml:space="preserve"> </w:t>
      </w:r>
      <w:r>
        <w:rPr>
          <w:color w:val="000000"/>
          <w:sz w:val="28"/>
          <w:lang w:val="ru-RU"/>
        </w:rPr>
        <w:t>электрондық</w:t>
      </w:r>
      <w:r>
        <w:rPr>
          <w:color w:val="000000"/>
          <w:sz w:val="28"/>
        </w:rPr>
        <w:t xml:space="preserve"> </w:t>
      </w:r>
      <w:r>
        <w:rPr>
          <w:color w:val="000000"/>
          <w:sz w:val="28"/>
          <w:lang w:val="ru-RU"/>
        </w:rPr>
        <w:t>форматта</w:t>
      </w:r>
      <w:r>
        <w:rPr>
          <w:color w:val="000000"/>
          <w:sz w:val="28"/>
        </w:rPr>
        <w:t xml:space="preserve"> </w:t>
      </w:r>
      <w:r>
        <w:rPr>
          <w:color w:val="000000"/>
          <w:sz w:val="28"/>
          <w:lang w:val="ru-RU"/>
        </w:rPr>
        <w:t>қаржылық</w:t>
      </w:r>
      <w:r>
        <w:rPr>
          <w:color w:val="000000"/>
          <w:sz w:val="28"/>
        </w:rPr>
        <w:t xml:space="preserve"> </w:t>
      </w:r>
      <w:r>
        <w:rPr>
          <w:color w:val="000000"/>
          <w:sz w:val="28"/>
          <w:lang w:val="ru-RU"/>
        </w:rPr>
        <w:t>есептілік</w:t>
      </w:r>
      <w:r>
        <w:rPr>
          <w:color w:val="000000"/>
          <w:sz w:val="28"/>
        </w:rPr>
        <w:t xml:space="preserve"> </w:t>
      </w:r>
      <w:r>
        <w:rPr>
          <w:color w:val="000000"/>
          <w:sz w:val="28"/>
          <w:lang w:val="ru-RU"/>
        </w:rPr>
        <w:t>депозитарийіне</w:t>
      </w:r>
    </w:p>
    <w:p>
      <w:pPr>
        <w:pStyle w:val="Normal"/>
        <w:spacing w:before="0" w:after="0"/>
        <w:rPr>
          <w:lang w:val="ru-RU"/>
        </w:rPr>
      </w:pPr>
      <w:r>
        <w:rPr>
          <w:color w:val="000000"/>
          <w:sz w:val="28"/>
        </w:rPr>
        <w:t xml:space="preserve">      </w:t>
      </w:r>
      <w:r>
        <w:rPr>
          <w:color w:val="000000"/>
          <w:sz w:val="28"/>
          <w:lang w:val="ru-RU"/>
        </w:rPr>
        <w:t xml:space="preserve">Әкімшілік деректер нысаны </w:t>
      </w:r>
      <w:r>
        <w:rPr>
          <w:color w:val="000000"/>
          <w:sz w:val="28"/>
        </w:rPr>
        <w:t>www</w:t>
      </w:r>
      <w:r>
        <w:rPr>
          <w:color w:val="000000"/>
          <w:sz w:val="28"/>
          <w:lang w:val="ru-RU"/>
        </w:rPr>
        <w:t>.</w:t>
      </w:r>
      <w:r>
        <w:rPr>
          <w:color w:val="000000"/>
          <w:sz w:val="28"/>
        </w:rPr>
        <w:t>minfin</w:t>
      </w:r>
      <w:r>
        <w:rPr>
          <w:color w:val="000000"/>
          <w:sz w:val="28"/>
          <w:lang w:val="ru-RU"/>
        </w:rPr>
        <w:t>.</w:t>
      </w:r>
      <w:r>
        <w:rPr>
          <w:color w:val="000000"/>
          <w:sz w:val="28"/>
        </w:rPr>
        <w:t>gov</w:t>
      </w:r>
      <w:r>
        <w:rPr>
          <w:color w:val="000000"/>
          <w:sz w:val="28"/>
          <w:lang w:val="ru-RU"/>
        </w:rPr>
        <w:t>.</w:t>
      </w:r>
      <w:r>
        <w:rPr>
          <w:color w:val="000000"/>
          <w:sz w:val="28"/>
        </w:rPr>
        <w:t>kz</w:t>
      </w:r>
      <w:r>
        <w:rPr>
          <w:color w:val="000000"/>
          <w:sz w:val="28"/>
          <w:lang w:val="ru-RU"/>
        </w:rPr>
        <w:t xml:space="preserve"> интернет-ресурсына орналастырылған</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Әкімшілік деректер нысанының индексі: № 1 - Б (баланс)</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Кезеңділік: жылдық</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Ақпаратты ұсынатын тұлғалар тобы: қаржы жылының нәтижелері бойынша жария мүддел</w:t>
      </w:r>
      <w:r>
        <w:rPr>
          <w:color w:val="000000"/>
          <w:sz w:val="28"/>
        </w:rPr>
        <w:t>i</w:t>
      </w:r>
      <w:r>
        <w:rPr>
          <w:color w:val="000000"/>
          <w:sz w:val="28"/>
          <w:lang w:val="ru-RU"/>
        </w:rPr>
        <w:t xml:space="preserve"> ұйымдар</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Әкімшілік деректер нысанын ұсыну мерзімі: жыл сайын есептіден кейінгі жылдың 31 тамызынан кешіктірмей</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Ескертпе: есепті толтыру бойынша түсіндіру "Бухгалтерлік баланс" әкімшілік деректерін жинауға арналған нысанға қосымшада келтірілген.</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Ұйымның атауы _____________________________________________________  жылғы "____" __________ жағдай бойынша</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мың теңгеде</w:t>
      </w:r>
      <w:r>
        <w:rPr>
          <w:color w:val="000000"/>
          <w:sz w:val="28"/>
        </w:rPr>
        <w:t> </w:t>
      </w:r>
    </w:p>
    <w:tbl>
      <w:tblPr>
        <w:tblW w:w="9235"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3075"/>
        <w:gridCol w:w="1907"/>
        <w:gridCol w:w="1984"/>
        <w:gridCol w:w="2268"/>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ктивте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ол коды</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Есепті кезеңнің аяғында</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Есепті кезеңнің басында</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I. Қысқа мерзімді активте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lang w:val="ru-RU"/>
              </w:rPr>
              <w:t>Ақша қаражаты және оның баламалары</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01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ысқа мерзімді амортизациялық құнмен бағаланған қаржы активтері</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011</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ысқа мерзімді өзге жиынтық табыс арқылы әділ құнмен бағаланған қаржы активтері</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012</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ысқа мерзімді пайда немесе залал арқылы әділ құнмен бағаланған қаржы активтері</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013</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ысқа мерзімді туынды қаржы құралдары</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014</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Өзге де қысқа мерзімді қаржы активтері</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015</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ысқа мерзімді сауда және өзге де дебиторлық берешек</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016</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алдау бойынша қысқа мерзімді дебиторлық берешек</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017</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атып алушылармен жасалған шарттар бойынша қысқа мерзімді активте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018</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ғымдағы табыс салығы</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019</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орла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02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Биологиялық активте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021</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Өзге де қысқа мерзімді активте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022</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ысқа мерзімді активтердің жиыны</w:t>
            </w:r>
          </w:p>
          <w:p>
            <w:pPr>
              <w:pStyle w:val="Normal"/>
              <w:widowControl w:val="false"/>
              <w:spacing w:before="0" w:after="20"/>
              <w:ind w:left="20" w:hanging="0"/>
              <w:jc w:val="both"/>
              <w:rPr/>
            </w:pPr>
            <w:r>
              <w:rPr>
                <w:color w:val="000000"/>
                <w:sz w:val="20"/>
              </w:rPr>
              <w:t>(010-022 аралығындағы жолдардың сомасы)</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0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lang w:val="ru-RU"/>
              </w:rPr>
              <w:t>Сатуға арналған активтер (немесе істен шыққан топта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01</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II. Ұзақ мерзімді активте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Ұзақ мерзімді амортизациялық құнмен бағаланған қаржылық активте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Ұзақ мерзімді өзге жиынтық табыс арқылы әділ құнмен бағаланған қаржы активтері</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1</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Ұзақ мерзімді пайда немесе залал арқылы әділ құнмен бағаланған қаржы активтері</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2</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Ұзақ мерзімді туынды қаржы құралдары</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3</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Бастапқы құны бойынша есепке алынатын инвестицияла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4</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Үлестік қатысу әдісімен есепке алынатын инвестицияла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5</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Өзге де ұзақ мерзімді қаржы активтері</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6</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Ұзақ мерзімді сауда және өзге де дебиторлық берешек</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7</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алдау бойынша ұзақ қысқа мерзімді дебиторлық берешек</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8</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атып алушылармен жасалған шарттар бойынша ұзақ мерзімді активте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9</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Инвестициялық мүлік</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2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Негізгі құралда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21</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Пайдалану құқығы нысанындағы актив</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22</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Биологиялық активте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23</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Барлау және бағалау активтері</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24</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атериалдық емес активте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25</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Кейінге қалдырылған салықтық активте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26</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Өзге де ұзақ мерзімді активте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27</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Ұзақ мерзімді активтердің жиыны</w:t>
            </w:r>
          </w:p>
          <w:p>
            <w:pPr>
              <w:pStyle w:val="Normal"/>
              <w:widowControl w:val="false"/>
              <w:spacing w:before="0" w:after="20"/>
              <w:ind w:left="20" w:hanging="0"/>
              <w:jc w:val="both"/>
              <w:rPr/>
            </w:pPr>
            <w:r>
              <w:rPr>
                <w:color w:val="000000"/>
                <w:sz w:val="20"/>
              </w:rPr>
              <w:t>(110-127 аралығындағы жолдардың сомасы)</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0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Баланс (100-жол + 101-жол + 200-жол)</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iндеттеме және капитал</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ол коды</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Есепті кезеңнің аяғында</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Есепті кезеңнің басында</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III. Қысқа мерзімді міндеттемеле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мортизациялық құнмен бағаланатын қысқа мерзімді қаржылық міндеттемеле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1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Пайда немесе залал арқылы әділ құнмен бағаланатын қысқа мерзімді қаржылық міндеттемеле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11</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ысқа мерзімді туынды қаржы құралдары</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12</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Өзге де қысқа мерзімді қаржылық міндеттемеле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13</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ысқа мерзімді сауда және өзге де кредиторлық берешек</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14</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ысқа мерзімді бағалау міндеттемелері</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15</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абыс салығы бойынша ағымдағы салық міндеттемелері</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16</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ызметкерлерге сыйақыла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17</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алдау бойынша қысқа мерзімді берешек</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18</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атып алушылармен жасалған шарттар бойынша қысқа мерзімді міндеттемеле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19</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субсидияла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2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өленетін дивидендте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21</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Өзге де қысқа мерзімді міндеттемеле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22</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ысқа мерзімді міндеттемелердің жиыны (210-222 аралығындағы жолдардың сомасы)</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0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атуға арналған істен шыққан топтардың міндеттемелері</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01</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IV. Ұзақ мерзімді міндеттемеле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мортизациялық құнмен бағаланатын ұзақ мерзімді қаржылық міндеттемеле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1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Пайда немесе залал арқылы әділ құнмен бағаланатын ұзақ мерзімді қаржылық міндеттемеле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11</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Ұзақ мерзімді туынды қаржы құралдары</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12</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Өзге де ұзақ мерзімді қаржылық міндеттемеле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13</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Ұзақ мерзімді сауда және өзге де кредиторлық берешек</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14</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Ұзақ мерзімді бағалау міндеттемелері</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15</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Кейінге қалдырылған салықтық міндеттемеле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16</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ызметкерлерге берілетін сыйақыла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17</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алдау бойынша ұзақ мерзімді берешек</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18</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атып алушылармен жасалған шарттар бойынша ұзақ мерзімді міндеттемеле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19</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субсидияла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2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Өзге де ұзақ мерзімді міндеттемеле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21</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Ұзақ мерзімді міндеттемелердің жиыны (310-321 аралығындағы жолдың сомасы)</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0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V. Капитал</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арғылық (акционерлік) капитал</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1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Эмиссиялық кіріс</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11</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атып алынған меншікті үлестік құралда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12</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Өзге жиынтық табыстың құрауыштары</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13</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Бөлінбеген пайда (жабылмаған залал)</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14</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Өзге капитал</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15</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ншік иелеріне тиесілі капиталдың жиыны (410- 415 аралығындағы жолдардың сомасы)</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2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Бақыламайтын меншік иелерінің үлесі</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21</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Капиталдың барлығы (420-жол + 421-жол)</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0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lang w:val="ru-RU"/>
              </w:rPr>
              <w:t>Баланс (300-жол + 301-жол + 400-жол + 500-жол)</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lang w:val="ru-RU"/>
              </w:rPr>
            </w:r>
          </w:p>
          <w:p>
            <w:pPr>
              <w:pStyle w:val="Normal"/>
              <w:widowControl w:val="false"/>
              <w:spacing w:before="0" w:after="20"/>
              <w:ind w:left="20" w:hanging="0"/>
              <w:jc w:val="both"/>
              <w:rPr>
                <w:lang w:val="ru-RU"/>
              </w:rPr>
            </w:pPr>
            <w:r>
              <w:rPr>
                <w:lang w:val="ru-RU"/>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lang w:val="ru-RU"/>
              </w:rPr>
            </w:r>
          </w:p>
          <w:p>
            <w:pPr>
              <w:pStyle w:val="Normal"/>
              <w:widowControl w:val="false"/>
              <w:spacing w:before="0" w:after="20"/>
              <w:ind w:left="20" w:hanging="0"/>
              <w:jc w:val="both"/>
              <w:rPr>
                <w:lang w:val="ru-RU"/>
              </w:rPr>
            </w:pPr>
            <w:r>
              <w:rPr>
                <w:lang w:val="ru-RU"/>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lang w:val="ru-RU"/>
              </w:rPr>
            </w:r>
          </w:p>
          <w:p>
            <w:pPr>
              <w:pStyle w:val="Normal"/>
              <w:widowControl w:val="false"/>
              <w:spacing w:before="0" w:after="20"/>
              <w:ind w:left="20" w:hanging="0"/>
              <w:jc w:val="both"/>
              <w:rPr>
                <w:lang w:val="ru-RU"/>
              </w:rPr>
            </w:pPr>
            <w:r>
              <w:rPr>
                <w:lang w:val="ru-RU"/>
              </w:rPr>
            </w:r>
          </w:p>
        </w:tc>
      </w:tr>
    </w:tbl>
    <w:p>
      <w:pPr>
        <w:pStyle w:val="Normal"/>
        <w:spacing w:before="0" w:after="0"/>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Басшы ______________________________________ ____________  </w:t>
      </w:r>
    </w:p>
    <w:p>
      <w:pPr>
        <w:pStyle w:val="Normal"/>
        <w:spacing w:before="0" w:after="0"/>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тегі, аты, әкесінің аты (ол болған кезде))          (қолы) </w:t>
      </w:r>
    </w:p>
    <w:p>
      <w:pPr>
        <w:pStyle w:val="Normal"/>
        <w:spacing w:before="0" w:after="0"/>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Бас бухгалтер ________________________________ ____________  </w:t>
      </w:r>
    </w:p>
    <w:p>
      <w:pPr>
        <w:pStyle w:val="Normal"/>
        <w:spacing w:before="0" w:after="0"/>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тегі, аты, әкесінің аты (ол болған кезде)) (қолы) </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Мөр орны (болған кезде)</w:t>
      </w:r>
    </w:p>
    <w:p>
      <w:pPr>
        <w:pStyle w:val="Normal"/>
        <w:spacing w:before="0" w:after="0"/>
        <w:rPr>
          <w:b/>
          <w:b/>
          <w:color w:val="000000"/>
          <w:lang w:val="ru-RU"/>
        </w:rPr>
      </w:pPr>
      <w:bookmarkStart w:id="1" w:name="z9"/>
      <w:bookmarkEnd w:id="1"/>
      <w:r>
        <w:rPr>
          <w:b/>
          <w:color w:val="000000"/>
          <w:lang w:val="ru-RU"/>
        </w:rPr>
        <w:t xml:space="preserve"> </w:t>
      </w:r>
    </w:p>
    <w:p>
      <w:pPr>
        <w:pStyle w:val="Normal"/>
        <w:spacing w:before="0" w:after="0"/>
        <w:jc w:val="center"/>
        <w:rPr>
          <w:b/>
          <w:b/>
          <w:color w:val="000000"/>
          <w:sz w:val="28"/>
          <w:szCs w:val="28"/>
          <w:lang w:val="ru-RU"/>
        </w:rPr>
      </w:pPr>
      <w:r>
        <w:rPr>
          <w:b/>
          <w:color w:val="000000"/>
          <w:sz w:val="28"/>
          <w:szCs w:val="28"/>
          <w:lang w:val="ru-RU"/>
        </w:rPr>
        <w:t>"Бухгалтерлік баланс" нысанын толтыру жөніндегі түсіндірме</w:t>
      </w:r>
    </w:p>
    <w:p>
      <w:pPr>
        <w:pStyle w:val="Normal"/>
        <w:spacing w:before="0" w:after="0"/>
        <w:jc w:val="center"/>
        <w:rPr>
          <w:sz w:val="28"/>
          <w:szCs w:val="28"/>
          <w:lang w:val="ru-RU"/>
        </w:rPr>
      </w:pPr>
      <w:r>
        <w:rPr>
          <w:sz w:val="28"/>
          <w:szCs w:val="28"/>
          <w:lang w:val="ru-RU"/>
        </w:rPr>
      </w:r>
      <w:bookmarkStart w:id="2" w:name="z9"/>
      <w:bookmarkStart w:id="3" w:name="z9"/>
      <w:bookmarkEnd w:id="3"/>
    </w:p>
    <w:p>
      <w:pPr>
        <w:pStyle w:val="Normal"/>
        <w:spacing w:before="0" w:after="0"/>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Бухгалтерлік баланс" нысаны "Бухгалтерлік есеп пен қаржылық есепт</w:t>
      </w:r>
      <w:r>
        <w:rPr>
          <w:color w:val="000000"/>
          <w:sz w:val="28"/>
        </w:rPr>
        <w:t>i</w:t>
      </w:r>
      <w:r>
        <w:rPr>
          <w:color w:val="000000"/>
          <w:sz w:val="28"/>
          <w:lang w:val="ru-RU"/>
        </w:rPr>
        <w:t>л</w:t>
      </w:r>
      <w:r>
        <w:rPr>
          <w:color w:val="000000"/>
          <w:sz w:val="28"/>
        </w:rPr>
        <w:t>i</w:t>
      </w:r>
      <w:r>
        <w:rPr>
          <w:color w:val="000000"/>
          <w:sz w:val="28"/>
          <w:lang w:val="ru-RU"/>
        </w:rPr>
        <w:t>к туралы" Қазақстан Республикасы Заңының 20-бабы 5-тармағының 18-1) тармақшасына сәйкес әзірлен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2) "Бухгалтерлік баланс" нысанын жария мүдделі ұйымдар қаржы жылының нәтижелері бойынша бағдарламалық қамтылым арқылы электрондық форматта қаржылық есептілік депозитарийіне береді. "Бухгалтерлік балансқа" ұлттық куәландырушы орталық берген ұйымның электрондық цифрлық қолтаңбасымен қол қойылады. Қаржылық есептілік депозитарийіне берілетін есептің электрондық форматы оны құрылтайшылар бекіткеннен кейін қалыптастырылады және есепті жылдан кейінгі жылдың 31 тамызынан кешіктірмей ұсынылады. Осы нысанды жүргізудің негізгі міндеті Қазақстан Республикасының бухгалтерлік есеп пен қаржылық есепт</w:t>
      </w:r>
      <w:r>
        <w:rPr>
          <w:color w:val="000000"/>
          <w:sz w:val="28"/>
        </w:rPr>
        <w:t>i</w:t>
      </w:r>
      <w:r>
        <w:rPr>
          <w:color w:val="000000"/>
          <w:sz w:val="28"/>
          <w:lang w:val="ru-RU"/>
        </w:rPr>
        <w:t>л</w:t>
      </w:r>
      <w:r>
        <w:rPr>
          <w:color w:val="000000"/>
          <w:sz w:val="28"/>
        </w:rPr>
        <w:t>i</w:t>
      </w:r>
      <w:r>
        <w:rPr>
          <w:color w:val="000000"/>
          <w:sz w:val="28"/>
          <w:lang w:val="ru-RU"/>
        </w:rPr>
        <w:t>к заңнамасының сақталуына мониторингті жүзеге асыру болып табылады;</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3) Нысан мынадай түрде толтырылады:</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Активтер" деген бағанда:</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І. Қысқа мерзімді активтер:</w:t>
      </w:r>
    </w:p>
    <w:p>
      <w:pPr>
        <w:pStyle w:val="Normal"/>
        <w:spacing w:before="0" w:after="0"/>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010 "Ақша қаражаты және оның баламалары" деген жолда Қазақстан Республикасы Қаржы министрінің 2007 жылғы 23 мамырдағы № 185 бұйрығымен бекітілген Бухгалтерлік есеп шоттарының үлгілік жоспарының (бұдан әрі – ШҮЖ), Қазақстан Республикасының нормативтік құқықтық актілерін мемлекеттік тіркеу тізімінде тіркелген, 2007 жылғы 29 маусымда № 4771 болып тіркелген 1000 – "Ақша қаражаты" деген кіші бөлімнің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11 "Қысқа мерзімді амортизациялық құнмен бағаланған қаржылық активтер" деген жолда ШҮЖ 1100 – "Қысқа мерзімді қаржы активтер"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12 "Қысқа мерзімді өзге жиынтық табыс арқылы әділ құнмен бағаланған қаржылық активтер" деген жолда ШҮЖ 1100 – "Қысқа мерзімді қаржы активтер"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13 "Қысқа мерзімді пайда немесе залал арқылы әділ құнмен бағаланған қаржылық активтер" деген жолда ШҮЖ 1100 – "Қысқа мерзімді қаржы активтер"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14 "Қысқа мерзімді туынды қаржы құралдары" деген жолда ШҮЖ 1100 – "Қысқа мерзімді қаржы активтер"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15 "Өзге де қысқа мерзімді қаржы активтері" деген жолда ШҮЖ 1100 – "Қысқа мерзімді қаржы активтер" деген кіші бөлімнің тиісті шоттары бойынша алдыңғы жолдарда көрсетілмеген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16 "Қысқа мерзімді сауда және өзге де дебиторлық берешек" деген жолда ШҮЖ 1200 – "Қысқа мерзімді дебиторлық берешек"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17 "Жалдау бойынша қысқа мерзімді дебиторлық берешек" деген жолда ШҮЖ 1200 – "Қысқа мерзімді дебиторлық берешек"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18 "Сатып алушылармен жасалған шарттар бойынша қысқа мерзімді активтер" деген жолда ШҮЖ 1200 – "Қысқа мерзімді дебиторлық берешек"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19 "Ағымдағы табыс салығы" деген жолда ШҮЖ 1410 – "Корпоративтік табыс салығы" шот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20 "Қорлар" деген жолда ШҮЖ 1300 – "Қорлар" деген кіші бөлімнің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21 "Биологиялық активтер" деген жолда ШҮЖ 1600 – "Биологиялық активтер" деген кіші бөлімнің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022 "Өзге де қысқа мерзімді активтер" деген жолда ШҮЖ "Қысқа мерзімді активтер" 1-бөлімінің тиісті шоттары бойынша (1500 – "Сатуға арналған ұзақ мерзімді активтер" деген кіші бөлімнің шоттарын қоспағанда) алдыңғы жолдарда көрсетілмеген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00 "Қысқа мерзімді активтердің жиыны" деген бағанның мәні 010-022 аралығындағы жолдардың сомасына тең;</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01 "Сатуға арналған активтер (немесе істен шыққан топтар)" деген бағанда ШҮЖ 1500 – "Сатуға арналған ұзақ мерзімді активтер"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rPr>
        <w:t>II</w:t>
      </w:r>
      <w:r>
        <w:rPr>
          <w:color w:val="000000"/>
          <w:sz w:val="28"/>
          <w:lang w:val="ru-RU"/>
        </w:rPr>
        <w:t>. Ұзақ мерзімді активтер:</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10 "Ұзақ мерзімді амортизациялық құнмен бағаланған қаржылық активтер" деген жолда ШҮЖ 2000 – "Ұзақ мерзімді қаржы активтері"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11 "Ұзақ мерзімді өзге жиынтық табыс арқылы әділ құнмен бағаланған қаржылық активтер" деген жолда ШҮЖ 2000 – "Ұзақ мерзімді қаржылық активтер"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12 "Ұзақ мерзімді пайда немесе залал арқылы әділ құнмен бағаланған қаржылық активтер" деген жолда ШҮЖ 2000 – "Ұзақ мерзімді қаржы активтері"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13 "Ұзақ мерзімді туынды қаржы құралдары" деген жолда ШҮЖ 2000 – "Ұзақ мерзімді қаржы активтері"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14 "Бастапқы құны бойынша есепке алынатын инвестициялар" деген жолда жеке қаржылық есептілік үшін ШҮЖ 2200 – "Инвестициялар"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15 "Үлестік қатысу әдісімен есепке алынатын инвестициялар" деген жолда ШҮЖ 2200 – "Инвестициялар"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16 "Өзге ұзақ мерзімді қаржы активтері" деген жолда ШҮЖ 2000 – "Ұзақ мерзімді қаржы активтері" деген кіші бөлімнің және 2200 – "Инвестициялар" деген кіші бөлімнің тиісті шоттары бойынша алдыңғы жолдарда көрсетілмеген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17 "Ұзақ мерзімді сауда және өзге де дебиторлық берешек" деген жолда ШҮЖ 2100 – "Ұзақ мерзімді дебиторлық берешек"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18 "Жалдау бойынша ұзақ қысқа мерзімді дебиторлық берешек" деген жолда ШҮЖ 2100 – "Ұзақ мерзімді дебиторлық берешек"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19 "Сатып алушылармен жасалған шарттар бойынша ұзақ мерзімді активтер" деген жолда ШҮЖ 2100 – "Ұзақ мерзімді дебиторлық берешек"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20 "Инвестициялық мүлік" деген жолда ШҮЖ 2300 – "Инвестициялық мүлік" деген кіші бөлімнің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21 "Негізгі құралдар" деген жолда ШҮЖ 2400 – "Негізгі құралдар" деген кіші бөлімнің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22 "Пайдалану құқығы нысанындағы актив" деген жолда ШҮЖ 2400 – "Негізгі құралдар" деген кіші бөлімнің және 2700 – "Материалдық емес активтер"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23 "Биологиялық активтер" деген жолда ШҮЖ 2500 – "Биологиялық активтер" деген кіші бөлімнің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24 "Барлау және бағалау активтері" деген жолда ШҮЖ 2600 – "Барлау және бағалау активтері" деген кіші бөлімнің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25 "Материалдық емес активтер" деген жолда ШҮЖ 2700 – "Материалдық емес активтер"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26 "Кейінге қалдырылған салықтық активтер" деген жолда ШҮЖ 2800 – "Кейінге қалдырылған салықтық активтер" деген кіші бөлімнің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127 "Өзге де ұзақ мерзімді активтер" деген жолда ШҮЖ "Ұзақ мерзімді активтер" 2-бөлімінің тиісті шоттары бойынша алдыңғы жолдарда көрсетілмеген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200 "Ұзақ мерзімді активтердің жиыны" деген бағанның мәні 110-127 аралығындағы жолдардың сомасына тең;</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Баланс" деген бағанның мәні 100, 101 және 200-жолдардың сомасына тең.</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М</w:t>
      </w:r>
      <w:r>
        <w:rPr>
          <w:color w:val="000000"/>
          <w:sz w:val="28"/>
        </w:rPr>
        <w:t>i</w:t>
      </w:r>
      <w:r>
        <w:rPr>
          <w:color w:val="000000"/>
          <w:sz w:val="28"/>
          <w:lang w:val="ru-RU"/>
        </w:rPr>
        <w:t>ндеттеме және капитал" деген бағанда:</w:t>
      </w:r>
    </w:p>
    <w:p>
      <w:pPr>
        <w:pStyle w:val="Normal"/>
        <w:spacing w:before="0" w:after="0"/>
        <w:rPr>
          <w:lang w:val="ru-RU"/>
        </w:rPr>
      </w:pPr>
      <w:r>
        <w:rPr>
          <w:color w:val="000000"/>
          <w:sz w:val="28"/>
        </w:rPr>
        <w:t>     </w:t>
      </w:r>
      <w:r>
        <w:rPr>
          <w:color w:val="000000"/>
          <w:sz w:val="28"/>
          <w:lang w:val="ru-RU"/>
        </w:rPr>
        <w:t xml:space="preserve"> </w:t>
      </w:r>
      <w:r>
        <w:rPr>
          <w:color w:val="000000"/>
          <w:sz w:val="28"/>
        </w:rPr>
        <w:t>III</w:t>
      </w:r>
      <w:r>
        <w:rPr>
          <w:color w:val="000000"/>
          <w:sz w:val="28"/>
          <w:lang w:val="ru-RU"/>
        </w:rPr>
        <w:t>. Қысқа мерзімді міндеттемелер:</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210 "Амортизациялық құнмен бағаланатын қысқа мерзімді қаржылық міндеттемелер" деген жолда ШҮЖ 3000 – "Қысқа мерзімді қаржылық міндеттемелер"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211 "Пайда немесе залал арқылы әділ құнмен бағаланатын қысқа мерзімді қаржылық міндеттемелер" деген жолда ШҮЖ 3000 – "Қысқа мерзімді қаржылық міндеттемелер" деген тиісті шоттар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212 "Қысқа мерзімді туынды қаржы құралдары" деген жолда ШҮЖ 3000 – "Қысқа мерзімді қаржылық міндеттемелер" деген тиісті шоттар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213 "Өзге де қысқа мерзімді қаржылық міндеттемелер" деген жолда алдыңғы жолдарда көрсетілмеген ШҮЖ 3000 – "Қысқа мерзімді қаржылық міндеттемелер"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214 "Қысқа мерзімді сауда және өзге де кредиторлық берешек" деген жолда ШҮЖ 3300 – "Қысқа мерзімді кредиторлық берешек"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215 "Қысқа мерзімді бағалау міндеттемелері" деген жолда ШҮЖ 3400 – "Қысқа мерзімді бағалау міндеттемелері"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216 "Табыс салығы бойынша ағымдағы салық міндеттемелері" деген жолда ШҮЖ 3110 – "Төленуі тиіс корпоративтік табыс салығы" шот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217 "Қызметкерлерге сыйақылар" деген жолда ШҮЖ 3300 – "Қысқа мерзімді кредиторлық берешек" деген кіші бөлімнің және 3400 – "Қысқа мерзімді бағалау міндеттемелері"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218 "Жалдау бойынша қысқа мерзімді берешек" деген жолда ШҮЖ 3300 – "Қысқа мерзімді кредиторлық берешек"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219 "Сатып алушылармен жасалған шарттар бойынша қысқа мерзімді міндеттемелер" деген жолда ШҮЖ 3500 – "Өзге қысқа мерзімді міндеттемелер"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220 "Мемлекеттік субсидиялар" деген жолда ШҮЖ 3500 – "Өзге қысқа мерзімді міндеттемелер"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221 "Төленетін дивидендтер" деген жолда ШҮЖ 3300 – "Қысқа мерзімді кредиторлық берешек"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222 "Өзге де қысқа мерзімді міндеттемелер" деген жолда онда ШҮЖ алдыңғы жолдарда көрсетілмеген "Қысқа мерзімді міндеттемелер" 3-бөлімінің тиісті шоттары бойынша (3110 – "Төленуі тиіс корпоративтік табыс салығы" және 3530 – "Сатуға арналған шығаруға топ міндеттемелері" шотын қоспағанд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300 "Қысқа мерзімді міндеттемелердің жиыны" деген бағанның мәні 210- 222 аралығындағы жолдардың сомасына тең;</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301 "Сатуға арналған істен шыққан топтардың міндеттемелері" деген бағанда ШҮЖ 3530 – "Сатуға арналған шығаруға топ міндеттемелері" шот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rPr>
        <w:t>IV</w:t>
      </w:r>
      <w:r>
        <w:rPr>
          <w:color w:val="000000"/>
          <w:sz w:val="28"/>
          <w:lang w:val="ru-RU"/>
        </w:rPr>
        <w:t>. Ұзақ мерзімді міндеттемелер:</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310 "Амортизациялық құнмен бағаланатын ұзақ мерзімді қаржылық міндеттемелер" деген жолда ШҮЖ 4000 – "Ұзақ мерзімді қаржылық міндеттемелер"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311 "Пайда немесе залал арқылы әділ құнмен бағаланатын ұзақ мерзімді қаржылық міндеттемелер" деген жолда ШҮЖ 4000 – "Ұзақ мерзімді қаржылық міндеттемелер"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312 "Ұзақ мерзімді туынды қаржы құралдары" деген жолда ШҮЖ 4000 – "Ұзақ мерзімді қаржылық міндеттемелер"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313 "Өзге де ұзақ мерзімді қаржылық міндеттемелер" деген жолда алдыңғы жолдарда көрсетілмеген ШҮЖ 4000 – "Ұзақ мерзімді қаржылық міндеттемелер"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314 "Ұзақ мерзімді сауда және өзге де кредиторлық берешек" деген жолда ШҮЖ 4100 – "Ұзақ мерзімді кредиторлық берешек"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315 "Ұзақ мерзімді бағалау міндеттемелері" деген жолда ШҮЖ 4200 – "Ұзақ мерзімді бағалау міндеттемелері"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316 "Кейінге қалдырылған салықтық міндеттемелер" деген жолда ШҮЖ 4300 – "Кейінге қалдырылған салықтық міндеттемелер" деген кіші бөлімнің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317 "Қызметкерлерге берілетін сыйақылар" деген жолда ШҮЖ 4100 – "Ұзақ мерзімді кредиторлық берешек" деген кіші бөлімнің және 4200 – "Ұзақ мерзімді бағалау міндеттемелері"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318 "Жалдау бойынша ұзақ мерзімді берешек" деген жолда ШҮЖ 4100 – "Ұзақ мерзімді кредиторлық берешек"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319 "Сатып алушылармен жасалған шарттар бойынша ұзақ мерзімді міндеттемелер" деген жолда ШҮЖ 4400 – "Өзге де ұзақ мерзімді міндеттемелер"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320 "Мемлекеттік субсидиялар" деген жолда ШҮЖ 4400 – "Өзге де ұзақ мерзімді міндеттемелер" деген кіші бөлім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321 "Өзге де ұзақ мерзімді міндеттемелер" деген жолда онда алдыңғы жолдарда көрсетілмеген ШҮЖ "Ұзақ мерзімді міндеттемелер" 4-бөлімі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400 "Ұзақ мерзімді міндеттемелердің жиыны" деген бағанның мәні 310-нан бастап 321-ді қоса алғандағы жолдардың сомасына тең.</w:t>
      </w:r>
    </w:p>
    <w:p>
      <w:pPr>
        <w:pStyle w:val="Normal"/>
        <w:spacing w:before="0" w:after="0"/>
        <w:rPr>
          <w:lang w:val="ru-RU"/>
        </w:rPr>
      </w:pPr>
      <w:r>
        <w:rPr>
          <w:color w:val="000000"/>
          <w:sz w:val="28"/>
        </w:rPr>
        <w:t>     </w:t>
      </w:r>
      <w:r>
        <w:rPr>
          <w:color w:val="000000"/>
          <w:sz w:val="28"/>
          <w:lang w:val="ru-RU"/>
        </w:rPr>
        <w:t xml:space="preserve"> </w:t>
      </w:r>
      <w:r>
        <w:rPr>
          <w:color w:val="000000"/>
          <w:sz w:val="28"/>
        </w:rPr>
        <w:t>V</w:t>
      </w:r>
      <w:r>
        <w:rPr>
          <w:color w:val="000000"/>
          <w:sz w:val="28"/>
          <w:lang w:val="ru-RU"/>
        </w:rPr>
        <w:t>. Капитал:</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410 "Жарғылық (акционерлік) капитал" деген жолда ШҮЖ 5000 – "Жарғылық капитал" және 5100 – "Төленбеген капитал" деген кіші бөлімдердің шоттары бойынша сальдо айыр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411 "Эмиссиялық кіріс" деген жолда ШҮЖ 5300 – "Эмиссиялық кіріс" деген кіші бөлімнің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412 "Сатып алынған меншікті үлестік құралдары" деген жолда ШҮЖ 5200 – "Сатып алынған меншікті үлестік құралдар" деген кіші бөлімнің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413 "Өзге жиынтық табыстың құрауыштары" деген жолда ШҮЖ 5500 – "Резервтер" деген кіші бөлімнің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414 "Бөлінбеген пайда (жабылмаған залал)" деген жолда ШҮЖ 5600 – "Бөлінбеген пайда (жабылмаған залал)" деген кіші бөлімнің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415 "Өзге капитал" деген жолда алдыңғы жолдарда көрсетілмеген ШҮЖ "Капитал мен резервтер" 5-бөлімінің тиісті шоттары бойынша сальдо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420 "Меншік иелеріне тиесілі капиталдың жиыны" деген бағанның мәні 410-415 аралығындағы жолдардың сомасына тең.</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421 "Бақыламайтын меншік иелерінің үлесі" деген бағанда бақыламайтын меншік иелерінің үлесі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500 "Капиталдың барлығы" деген бағанның мәні мынаған тең: 420-жол + 421-жол.</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Баланс" деген бағанның мәні мына жолдардың сомасына тең: 300, 301, 400 және 500.</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Жол коды" деген бағанда жолдың код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Есепті кезеңнің аяғында" деген бағанда есепті кезеңнің аяғындағы сома мың теңгемен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Есепті кезеңнің басында" деген бағанда есепті кезеңнің басындағы сома мың теңгемен көрсетіледі.</w:t>
      </w:r>
    </w:p>
    <w:p>
      <w:pPr>
        <w:pStyle w:val="Normal"/>
        <w:spacing w:before="0" w:after="200"/>
        <w:rPr>
          <w:lang w:val="ru-RU"/>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0281"/>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053</Words>
  <Characters>17403</Characters>
  <CharactersWithSpaces>20416</CharactersWithSpaces>
  <Paragraphs>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27:00Z</dcterms:created>
  <dc:creator>Пользователь Windows</dc:creator>
  <dc:description/>
  <dc:language>en-US</dc:language>
  <cp:lastModifiedBy>Пользователь Windows</cp:lastModifiedBy>
  <dcterms:modified xsi:type="dcterms:W3CDTF">2022-03-14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