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хгалтерский бал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корпоративному подоходному налог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тенге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68"/>
        <w:gridCol w:w="1175"/>
        <w:gridCol w:w="4926"/>
        <w:gridCol w:w="1263"/>
        <w:gridCol w:w="1423"/>
      </w:tblGrid>
      <w:tr>
        <w:trPr>
          <w:trHeight w:val="78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г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ность в кассе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ноты и монеты в пут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ность в обменных пункт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ность в банкомат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еты, изготовленные из драгоценных металлов, в кассе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ги в дорожных чек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финированные драгоценные металл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финированные драгоценные металл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финированные драгоценные металлы в пут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финированные драгоценные металлы, размещенные на металлических счет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спондентские счета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спондентский счет в Национальном Банке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спондентские счета в других банк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Национальному Банку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 в Национальном Банке Республики Казахстан (на одну ночь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 до востребования в Национальном Банке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чные вклады в Национальном Банке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ые резервы в Национальном Банке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, предназначенные для торговл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приобретенным ценным бумаг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езервы (провизии) на покрытие убытков по ценным бумаг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 по приобретенным ценным бумагам, предназначенным для торговл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я по приобретенным ценным бумагам, предназначенным для торговл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, начисленное предыдущими держателями по ценным бумагам, предназначенным для торговл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ожительной корректировки справедливой стоимости ценных бумаг, предназначенных для торговл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отрицательной корректировки справедливой стоимости ценных бумаг, предназначенных для торговл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, размещенные в других банк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, размещенные в других банках (на одну ночь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 до востребования, размещенные в других банк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вклады, размещенные в других банках (до одного месяца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вклады, размещенные в других банках (до одного года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вклады, размещенные в других банк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ые вклады, размещенные в других банк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других банков по вклад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езервы (провизии) по вкладам, размещенным в других банк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ожительной корректировки стоимости срочного вклада, размещенного в других банк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отрицательной корректировки стоимости срочного вклада, размещенного в других банк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ожительной корректировки стоимости условного вклада, размещенного в других банк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отрицательной корректировки стоимости условного вклада, размещенного в других банк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, являющийся обеспечением (заклад, гарантия, задаток) обязательств банка, кредитного товарищества и ипотечной компани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, предоставленные другим банк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 овердрафт по корреспондентским счетам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займы, предоставленные другим банк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 овернайт, предоставленные другим банк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займы, предоставленные другим банк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лизинг другим банк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других банков по займ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других банков по финансовому лизингу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ожительной корректировки стоимости займа, предоставленного другим банк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отрицательной корректировки стоимости займа, предоставленного другим банк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езервы (провизии) по займам и финансовому лизингу, предоставленным другим банк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 и финансовый лизинг, предоставленные организациям, осуществляющим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 овердрафт, предоставленные организациям, осуществляющим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займы, предоставленные организациям, осуществляющим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займы, предоставленные организациям, осуществляющим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ожительной корректировки стоимости займа, предоставленного организациям, осуществляющим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отрицательной корректировки стоимости займа, предоставленного организациям, осуществляющим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лизинг организациям, осуществляющим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займам, предоставленным организациям, осуществляющим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финансовому лизингу предоставленному организациям, осуществляющим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езервы (провизии) по займам и финансовому лизингу, предоставленным организациям, осуществляющим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филиал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головным офисо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местными филиал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зарубежными филиал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клиен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 овердрафт, предоставленные клиен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а по кредитным карточкам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тенные векселя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оринг клиен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клиентов по факторингу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займы, предоставленные клиен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займы, предоставленные клиен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лизинг клиен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клиентов по финансовому лизингу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фейтинг клиен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клиентов по форфейтингу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клиентов по займ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тестованные векселя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езервы (провизии) по займам и финансовому лизингу, предоставленным клиен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ймы, предоставленные клиен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ожительной корректировки стоимости займа, предоставленного клиен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отрицательной корректировки стоимости займа, предоставленного клиен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 по учтенным вексел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я по учтенным вексел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активы, переданные в доверительное (трастовое) управление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ценные бумаг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, удерживаемые до погашения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, имеющиеся в наличии для продаж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 по приобретенным прочим ценным бумаг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я по приобретенным прочим ценным бумаг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, начисленное предыдущими держателями по прочим ценным бумаг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ожительной корректировки справедливой стоимости прочих ценных бумаг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отрицательной корректировки справедливой стоимости прочих ценных бумаг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и "обратное РЕПО" с ценными бумаг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резервы (провизии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резервы (провизии) на покрытие убытков по дебиторской задолженности, связанной с банковской деятельностью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резервы (провизии) на покрытие убытков по дебиторской задолженности, связанной с небанковской деятельностью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резервы (провизии) на покрытие убытков по ценным бумаг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резервы (провизии) на покрытие убытков от кредитной деятельност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резервы (провизии) на покрытие убытков по вкладам, размещенным в других банк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резервы (провизии) на покрытие убытков от прочей банковской деятельност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капитал и субординированный долг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дочерние организаци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зависимые организаци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субординированный долг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нвестици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о платеж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другими банк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клиент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о-материальные запас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аффинированные драгоценные металл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товарно-материальные запас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еты, изготовленные из драгоценных металлов, на складе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 и нематериальные актив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ящиеся (устанавливаемые) основные средства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я, здания и сооружения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оборудование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сновные средства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, принятые в финансовый лизинг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, предназначенные для сдачи в аренду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затраты по арендованным здан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атериальные активы, создаваемые (разрабатываемые) собственными сил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ая амортизация по зданиям и сооружен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ая амортизация по компьютерному оборудованию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ая амортизация по прочим основным средств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ая амортизация по основным средствам, полученным по финансовому лизингу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ая амортизация по основным средствам, предназначенным для сдачи в аренду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ая амортизация по капитальным затратам по арендованным здан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ая амортизация по транспортным средств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ая амортизация по нематериальным актив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, связанные с получением вознаграждения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 по корреспондентским сче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 по вкладам, размещенным в Национальном Банке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 по вкладам, размещенным в других банк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ое вознаграждение по вкладам, размещенным в других банк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 по аффинированным драгоценным металлам, размещенным на металлических счет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 по вкладу, являющемуся обеспечением (заклад, гарантия, задаток) обязательств банка, кредитного товарищества и ипотечной компани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 по займам и финансовому лизингу, предоставленным другим банк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ое вознаграждение по займам и финансовому лизингу, предоставленным другим банк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 по займам и финансовому лизингу, предоставленным организациям, осуществляющим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ое вознаграждение по займам и финансовому лизингу, предоставленным организациям, осуществляющим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 по расчетам между головным офисом и его филиал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 по займам и финансовому лизингу, предоставленным клиен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ое вознаграждение по займам и финансовому лизингу, предоставленным клиен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 по ценным бумагам, предназначенным для торговл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 по ценным бумагам, удерживаемым до погашения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 по ценным бумагам, имеющимся в наличии для продаж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 по инвестициям в капитал и субординированный долг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 по операциям "обратное РЕПО" с ценными бумаг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просроченное вознаграждение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 по учтенным вексел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доходы по финансовым активам, переданным в доверительное (трастовое) управление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плата вознаграждения и расход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плата вознаграждения по полученным займам и вклад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редоплат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доход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доходы за услуги по переводным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доходы за услуги по реализации страховых полис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доходы за услуги по купле-продаже ценных бумаг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доходы за услуги по купле-продаже иностранной валют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доходы за услуги по доверительным (трастовым)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доходы за услуги по выданным гарант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доходы за услуги по приему вкладов, открытию и ведению банковских счетов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прочие комиссионные доход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доходы по кастодиальной деятельност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доходы за акцепт платежных докум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доходы за услуги по кассовым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доходы по документарным расче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доходы за услуги по форфейтинговым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доходы за услуги по факторинговым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доход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доходы за услуги по переводным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доходы за услуги по реализации страховых полис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доходы за услуги по купле-продаже ценных бумаг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доходы за услуги по купле-продаже иностранной валют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доходы за услуги по доверительным (трастовым)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доходы за услуги по выданным гарант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доходы за услуги по приему вкладов, открытию и ведению банковских счетов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прочие комиссионные доход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доходы по кастодиальной деятельност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доходы за акцепт платежных докум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доходы за услуги по кассовым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доходы по документарным расче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доходы за услуги по форфейтинговым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доходы за услуги по факторинговым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ебитор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о налогам и другим обязательным платежам в бюджет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брокер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акционерами (по дивидендам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работник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иторы по документарным расче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иторы по капитальным вложен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рочный подоходный налог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ая валютная позиция по иностранной валюте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стоимость иностранной валюты в тенге (длинной валютной позиции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ебиторы по банковской деятельност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иторы по гарант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клиенту за акцептованные векселя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ебиторы по небанковской деятельност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транзитные счета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ая позиция по аффинированным драгоценным металл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стоимость аффинированных драгоценных металлов в тенге (длинной позиции по аффинированным драгоценным металла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езервы (провизии) на покрытие убытков от прочей банковской деятельност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езервы (провизии) на покрытие убытков по дебиторской задолженности, связанной с банковской деятельностью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езервы (провизии) на покрытие убытков по дебиторской задолженности, связанной с небанковской деятельностью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по операциям с производными финансовыми инструмент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по операциям фьючерс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по операциям форвард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по опционным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по операциям спот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по операциям своп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по премии за проданный опцио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по прочим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активы по вновь включенным балансовым сче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спондентские счета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спондентские счета Национального Банка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спондентские счета иностранных центральны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спондентские счета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спондентские счета организаций, осуществляющих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ические счета в аффинированном драгоценном металле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 до востребования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 до востребования Национального Банка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 до востребования иностранных центральны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 до востребования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вкладам до востребования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, полученные от Правительства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займы, полученные от Правительства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ожительной корректировки стоимости займа, полученного от Правительства Республики Казахстан и местных органов власти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займы, полученные от Правительства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отрицательной корректировки стоимости займа, полученного от Правительства Республики Казахстан и местных органов власти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займам, полученным от Правительства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, полученные от международных финансовых организ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займы, полученные от международных финансовых организ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ожительной корректировки стоимости займа, полученного от международных финансовых организ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займы, полученные от международных финансовых организ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отрицательной корректировки стоимости займа, полученного от международных финансовых организ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займам, полученным от международных финансовых организ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, полученные от других банков и организаций, осуществляющих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, полученные от Национального Банка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, полученные от иностранных центральны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займы, полученные от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ожительной корректировки стоимости займа, полученного от других банков и организаций, осуществляющих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займы, полученные от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лизинг, полученный от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займам и финансовому лизингу, полученным от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займам и финансовому лизингу, полученным от Национального Банка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займы, полученные от организаций, осуществляющих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отрицательной корректировки стоимости займа, полученного от других банков и организаций, осуществляющих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займы, полученные от организаций, осуществляющих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лизинг, полученный от организаций, осуществляющих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займам и финансовому лизингу, полученным от организаций, осуществляющих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 овернайт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 овернайт, полученные от Национального Банка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 овернайт, полученные от иностранных центральны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 овернайт, полученные от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чные вклад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чные вклады Национального Банка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чные вклады иностранных центральны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вклады других банков (до одного месяца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вклады других банков (до одного года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, привлеченные от других банков на одну ночь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вклады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ожительной корректировки стоимости срочного вклада, привлеченного от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отрицательной корректировки стоимости срочного вклада, привлеченного от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, являющийся обеспечением (заклад, гарантия, задаток) обязательств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ые вклады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срочным вкладам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ожительной корректировки стоимости условного вклада, привлеченного от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отрицательной корректировки стоимости условного вклада, привлеченного от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условным вкладам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филиал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головным офисо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местными филиал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зарубежными филиал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 перед клиент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ги республиканского бюджета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ги местного бюджета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е счета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е счета физических лиц, являющиеся объектом обязательного коллективного гарантирования (страхования) вкладов (депозит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 до востребования физических лиц, являющиеся объектом обязательного коллективного гарантирования (страхования) вкладов (депозитов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вклады физических лиц, являющиеся объектом обязательного коллективного гарантирования (страхования) вкладов (депозитов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вклады физических лиц, являющиеся объектом обязательного коллективного гарантирования (страхования) вкладов (депозитов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ые вклады физических лиц, являющиеся объектом обязательного коллективного гарантирования (страхования) вкладов (депозитов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-счета физических лиц, являющиеся объектом обязательного коллективного гарантирования (страхования) вкладов (депозитов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активы, принятые в доверительное (трастовое) управление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 до востребования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вклады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вклады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ые вклады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-счета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 дочерних организаций специального назначения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, являющийся обеспечением (заклад, гарантия, задаток) обязательств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вкладам до востребования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прочим операциям с клиент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срочным вкладам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ный финансовый лизинг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ния, не исполненные в срок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полученному финансовому лизингу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задолженность по условным вкладам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ожительной корректировки стоимости срочного вклада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отрицательной корректировки стоимости срочного вклада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ожительной корректировки стоимости условного вклада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отрицательной корректировки стоимости условного вклада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хранения указаний отправителя в соответствии с валютным законодательством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и "РЕПО" с ценными бумаг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щенные в обращение ценные бумаг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щенные в обращение облигаци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щенные в обращение прочие ценные бумаг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я по выпущенным в обращение ценным бумаг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 по выпущенным в обращение ценным бумаг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ординированные долг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ординированный долг со сроком погашения менее пяти лет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ординированный долг со сроком погашения более пяти лет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о платеж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другими банк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клиент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, связанные с выплатой вознаграждения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вкладам до востребования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займам, полученным от Правительства Республики Казахста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займам, полученным от международных финансовых организ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займам и финансовому лизингу, полученным от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займам и финансовому лизингу, полученным от организаций, осуществляющих отдельные виды банковских операций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металлическим счетам в аффинированных драгоценных металла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ачисленные расходы по займам овернайт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срочным вкладам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вкладу, являющемуся обеспечением (заклад, гарантия, задаток) обязательств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условным вкладам других банк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расчетам между головным офисом и его филиал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аудиту и консультационным услуг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текущим счетам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условным вкладам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вкладам до востребования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срочным вкладам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вкладам дочерних организаций специального назначения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вкладу, являющемуся обеспечением (заклад, гарантия, задаток) обязательств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операциям "РЕПО" с ценными бумаг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карт- счетам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выпущенным в обращение прочим ценным бумаг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субординированному долгу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ое вознаграждение по полученным займам и финансовому лизингу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ое вознаграждение по вкладам до востребования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ое вознаграждение по срочным вклад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ое вознаграждение по выпущенным в обращение ценным бумаг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полученному финансовому лизингу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ое вознаграждение по условным вклад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ое вознаграждение по вкладу, являющемуся обеспечением (заклад, гарантия, задаток) обязательств других банков и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ое вознаграждение по текущим сче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просроченное вознаграждение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расходы по финансовым активам, принятым в доверительное (трастовое) управление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плата вознаграждения и доход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плата вознаграждения по предоставленным займ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плата вознаграждения по размещенным вклад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редоплат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расход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расходы по услугам по переводным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расходы по услугам  по реализации страховых полис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расходы по услугам  по купле-продаже ценных бумаг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расходы по услугам по купле-продаже иностранной валют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расходы по услугам  по доверительным (трастовым)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расходы по услугам  по полученным гарант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расходы по услугам по карт-счетам клиент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прочие комиссионные расход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ные комиссионные расходы по услугам по кастодиальной деятельност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расход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расходы по услугам  по переводным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расходы по услугам  по реализации страховых полис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расходы по услугам  по купле-продаже ценных бумаг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расходы по услугам  по купле-продаже иностранной валют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расходы по услугам  по доверительным (трастовым)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расходы по услугам  по полученным гарант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прочие комиссионные расход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ые комиссионные расходы по услугам по кастодиальной деятельност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редитор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о налогам и другим обязательным платежам в бюджет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брокер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акционерами (по дивидендам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с работник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ры по документарным расче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ры по капитальным вложен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роченный подоходный налог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ная валютная позиция по иностранной валюте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стоимость иностранной валюты в тенге (короткой валютной позиции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редиторы по банковской деятельност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, связанные с кастодиальной деятельностью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 по акцеп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кредиторы по небанковской деятельност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транзитные счета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ная позиция по аффинированным драгоценным металл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стоимость аффинированных драгоценных металлов в тенге (короткой позиции по аффинированным драгоценным металлам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резервы (провизии) на покрытие убытков по условным обязательств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езервы (провизии) на покрытие убытков по условным обязательств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 по операциям с производными финансовыми инструментам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 по операциям фьючерс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 по операциям форвард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 по опционным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 по операциям спот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 по операциям своп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 по премии за приобретаемый опцион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 по прочим операция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язательства по вновь включенным балансовым счетам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й капитал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ный капитал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ный уставный капитал – простые акци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плаченный уставный капитал – простые акци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ленные простые акци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ный уставный капитал – привилегированные акци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плаченный уставный капитал - привилегированные акци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ленные привилегированные акци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ный уставный капитал – вклады и па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плаченный уставный капитал – вклады и па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ленные вклады и па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капитал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плаченный капитал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капитал и резервы переоценк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капитал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ереоценки основных средст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ереоценки стоимости ценных бумаг, имеющихся в наличии для продажи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ый чистый доход (непокрытый убыток) прошлых лет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ереоценки прошлых лет иностранной валюты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ереоценки прошлых лет аффинированных драгоценных металл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ереоценки прошлых лет займов в тенге с фиксацией валютного эквивалента займ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ереоценки прошлых лет вкладов в тенге с фиксацией валютного эквивалента вкладов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о прочей переоценке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ый чистый доход (непокрытый убыток)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анные по вновь включенным балансовым счетам собственного капитала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61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443"/>
        <w:gridCol w:w="1369"/>
        <w:gridCol w:w="1688"/>
      </w:tblGrid>
      <w:tr>
        <w:trPr>
          <w:trHeight w:val="85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сем ответственность в соответствии с законами Республики  Казахстан за достоверность и полноту сведений, приведенных в данной отчетности.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его налич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я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бухгалтера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го лица, заполнившего форму налоговой отчетности</w:t>
            </w:r>
          </w:p>
        </w:tc>
      </w:tr>
      <w:tr>
        <w:trPr>
          <w:trHeight w:val="109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форма заверена электронной цифровой подписью в соответствии с Соглашением об использовании и признании электронной цифровой подписи при обмене электронными документами от        №</w:t>
            </w:r>
          </w:p>
        </w:tc>
      </w:tr>
      <w:tr>
        <w:trPr>
          <w:trHeight w:val="315" w:hRule="atLeast"/>
        </w:trPr>
        <w:tc>
          <w:tcPr>
            <w:tcW w:w="74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й номер регистрации документ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ММГГГГ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гана государственных доход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21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02</Words>
  <Characters>26237</Characters>
  <CharactersWithSpaces>30778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7:00Z</dcterms:created>
  <dc:creator>Кайрат Максат</dc:creator>
  <dc:description/>
  <dc:language>en-US</dc:language>
  <cp:lastModifiedBy>Кайрат Максат</cp:lastModifiedBy>
  <dcterms:modified xsi:type="dcterms:W3CDTF">2017-01-05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