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Приложение 6 к приказу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Заместитель Премьер-Министр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- Министр финансов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Республики Казахстан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от 30 ноября 2023 года № 1237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Приложение 6 к приказу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Министра финансов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Республики Казахстан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от 1 августа 2017 года № 468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Форма,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предназначенная для сбор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eastAsia="Times New Roman" w:cs="Calibri" w:cstheme="minorHAnsi"/>
          <w:b/>
          <w:b/>
          <w:bCs/>
          <w:lang w:eastAsia="ru-RU"/>
        </w:rPr>
      </w:pPr>
      <w:r>
        <w:rPr>
          <w:rFonts w:eastAsia="Times New Roman" w:cs="Calibri" w:cstheme="minorHAnsi"/>
          <w:b/>
          <w:bCs/>
          <w:lang w:eastAsia="ru-RU"/>
        </w:rPr>
        <w:t>Бухгалтерский баланс при реорганизации отчетный период на "___" ________ 20__ год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Индекс: форма ФО-6</w:t>
        <w:br/>
        <w:t>Периодичность: полугодовая, годовая</w:t>
        <w:br/>
        <w:t>Форма административных данных размещена на интернет – ресурсе:</w:t>
        <w:br/>
        <w:t>www.minfin.gov.kz</w:t>
        <w:br/>
        <w:t>Круг лиц, представляющих:</w:t>
        <w:br/>
        <w:t>____________________________________________________________</w:t>
        <w:br/>
        <w:t>(государственное учреждение, аппараты акимов городов районного</w:t>
        <w:br/>
        <w:t>значения, сел, поселков, сельских округов)</w:t>
        <w:br/>
        <w:t>Куда представляется:</w:t>
        <w:br/>
        <w:t>____________________________________________________________</w:t>
        <w:br/>
        <w:t>(администратору бюджетных программ, уполномоченному органу</w:t>
        <w:br/>
        <w:t>по исполнению бюджета)</w:t>
        <w:br/>
        <w:t>Срок представления:</w:t>
        <w:br/>
        <w:t>для государственных учреждений устанавливается администраторами</w:t>
        <w:br/>
        <w:t>бюджетных программ согласно пункту 9 Правил составления</w:t>
        <w:br/>
        <w:t>и представления финансовой отчетности, утвержденных настоящим приказом.</w:t>
        <w:br/>
        <w:t>Вид бюджета: ____________________</w:t>
        <w:br/>
        <w:t>Единица измерения: тысяч тенге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361"/>
        <w:gridCol w:w="893"/>
        <w:gridCol w:w="1052"/>
        <w:gridCol w:w="1765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ы</w:t>
            </w:r>
            <w:bookmarkStart w:id="0" w:name="_GoBack"/>
            <w:bookmarkEnd w:id="0"/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 дату реорганизации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I. Краткосроч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енежные средства и их эквивален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финансовые инвести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 бюджетным выплат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купателей и заказ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 ведомственным расчет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вознаграждения к получ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работников и прочих подотчетны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 аренд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ая краткосрочная дебиторская задолжен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авансы выдан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краткосроч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 по налоговым и неналоговым поступления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того краткосрочных актив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II. Долгосроч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ые финансовые инвести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ая дебиторская задолженность по аренд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ая долгосрочная дебиторская задолжен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езавершенное строительство и капитальные вло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иологически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ые финансовые инвестиции, учитываемые по методу долевого участ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того долгосрочных актив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Обязательства, чистые активы/капит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 дату реорганизации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III. Краткосроч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финансов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бюджетным выплат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платежам в 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расчетам с бюдже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другим обязательным и добровольным платеж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ставщикам и подрядчик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ведомственным расчет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стипендиат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еред работниками и прочих подотчетны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вознаграждения к выплат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аренд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ая краткосрочная кредиторская задолжен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ые оценочные и гарантий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раткосрочная кредиторская задолженность по налоговым и неналоговым поступлениям в 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того краткосрочных обязатель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ые финансов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ая кредиторская задолженность поставщикам и подрядчик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ая кредиторская задолженность по аренд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ая кредиторская задолженность перед бюдже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госрочные оценочные и гарантий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того долгосрочных обязатель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V. Чистые активы/капит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Финансирование капитальных вложений за счет внешних займов и связанных гра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копленный финансовый результа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Итого чистые активы/капит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абалансовые сче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рендованные акти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апасы, принятые на ответственное хранение или оплаченные по централизованному снабж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писанная задолженность неплатежеспособных дебито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ереходящие спортивные призы и куб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утев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Учебные предметы военной техн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ктивы культурного наслед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Задолженность служащих по обуч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Руководитель или лицо, замещающее его</w:t>
        <w:br/>
        <w:t>____________ ___________________________________________</w:t>
        <w:br/>
        <w:t>(подпись) (фамилия, имя, отчество (при его наличии)</w:t>
        <w:br/>
        <w:t>Главный бухгалтер или лицо, возглавляющее структурное подразделение</w:t>
        <w:br/>
        <w:t>____________ ___________________________________________</w:t>
        <w:br/>
        <w:t>(подпись) (фамилия, имя, отчество (при его наличии)</w:t>
        <w:br/>
        <w:t>Место печати "___" _______________ ____ года</w:t>
        <w:br/>
        <w:t>Примечание: пояснение по заполнению формы приведено в приложении 7 согласно пункту 12 Правил составления и представления финансовой отчетности, утвержденных настоящим приказом.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2008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2008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00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4:00Z</dcterms:created>
  <dc:creator>Meruert</dc:creator>
  <dc:description/>
  <dc:language>en-US</dc:language>
  <cp:lastModifiedBy>Meruert</cp:lastModifiedBy>
  <dcterms:modified xsi:type="dcterms:W3CDTF">2024-01-31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