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официальное наименование организации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97"/>
        <w:gridCol w:w="4157"/>
      </w:tblGrid>
      <w:tr>
        <w:trPr/>
        <w:tc>
          <w:tcPr>
            <w:tcW w:w="519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_____________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___ года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 внесении изменений в штатное расписание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В связи с _________________________________________________ (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указать причину, например в связи с изменением заработной платы работника указать должность Ф.И.О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.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shd w:fill="FFFFFF" w:val="clear"/>
          <w:lang w:eastAsia="ru-RU"/>
        </w:rPr>
        <w:t>ПРИКАЗЫВАЮ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Внести в штатное расписание следующие изменения:________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A0A0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shd w:fill="FFFFFF" w:val="clear"/>
          <w:lang w:eastAsia="ru-RU"/>
        </w:rPr>
        <w:t>Контроль за исполнением настоящего приказа возложить на _____________________ (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shd w:fill="FFFFFF" w:val="clear"/>
          <w:lang w:eastAsia="ru-RU"/>
        </w:rPr>
        <w:t>указать ФИО, должность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Должность уполномоченного лица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подписавшего приказ              ______________________________ (фамилия, имя, отчество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личная подпис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М.П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С приказом ознакомлен(а)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___ ______________ 20__ г.              _________________________ (фамилия, имя, отчество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личная подпис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С приказом ознакомлен(а)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___ ______________ 20__ г.              _________________________ (фамилия, имя, отчество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личная подпис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Исполнитель: 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фамилия, инициалы имени и отчества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(номер телефона, в том числе внутреннего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(адрес электронной почты при наличии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color w:val="0A0A0A"/>
          <w:sz w:val="21"/>
          <w:szCs w:val="21"/>
          <w:lang w:eastAsia="ru-RU"/>
        </w:rPr>
      </w:pPr>
      <w:r>
        <w:rPr>
          <w:rFonts w:eastAsia="Times New Roman" w:cs="Arial" w:ascii="Arial" w:hAnsi="Arial"/>
          <w:vanish/>
          <w:color w:val="0A0A0A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A0A0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A0A0A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тите внимание!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спользование данного документа, при оформлении сделки или процедуры, может быть недостаточным для избежания рисков и защиты Ваших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c0433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c0433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Userinput" w:customStyle="1">
    <w:name w:val="user_input"/>
    <w:basedOn w:val="DefaultParagraphFont"/>
    <w:qFormat/>
    <w:rsid w:val="00c0433f"/>
    <w:rPr/>
  </w:style>
  <w:style w:type="character" w:styleId="Emphasis">
    <w:name w:val="Emphasis"/>
    <w:basedOn w:val="DefaultParagraphFont"/>
    <w:uiPriority w:val="20"/>
    <w:qFormat/>
    <w:rsid w:val="00c0433f"/>
    <w:rPr>
      <w:i/>
      <w:iCs/>
    </w:rPr>
  </w:style>
  <w:style w:type="character" w:styleId="Strong">
    <w:name w:val="Strong"/>
    <w:basedOn w:val="DefaultParagraphFont"/>
    <w:uiPriority w:val="22"/>
    <w:qFormat/>
    <w:rsid w:val="00c043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43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18:00Z</dcterms:created>
  <dc:creator>Наталья Крындач</dc:creator>
  <dc:description/>
  <dc:language>en-US</dc:language>
  <cp:lastModifiedBy>Наталья Крындач</cp:lastModifiedBy>
  <dcterms:modified xsi:type="dcterms:W3CDTF">2020-02-04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