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 xml:space="preserve">       </w:t>
      </w:r>
      <w:r>
        <w:rPr/>
        <w:t xml:space="preserve">Приложение 2       </w:t>
        <w:br/>
        <w:t xml:space="preserve">к приказу Министра финансов  </w:t>
        <w:br/>
        <w:t xml:space="preserve">         Республики Казахстан      </w:t>
        <w:br/>
        <w:t>от 20 декабря 2012 года № 562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Форма КО-2    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 xml:space="preserve">         </w:t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</w:t>
        <w:br/>
        <w:t xml:space="preserve">      Организация (индивидуальный предприниматель) </w:t>
      </w:r>
    </w:p>
    <w:p>
      <w:pPr>
        <w:pStyle w:val="NormalWeb"/>
        <w:spacing w:beforeAutospacing="0" w:before="0" w:afterAutospacing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895"/>
        <w:gridCol w:w="4579"/>
      </w:tblGrid>
      <w:tr>
        <w:trPr/>
        <w:tc>
          <w:tcPr>
            <w:tcW w:w="4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/>
            </w:pPr>
            <w:r>
              <w:rPr/>
              <w:t>ИИН/БИН</w:t>
            </w:r>
          </w:p>
        </w:tc>
        <w:tc>
          <w:tcPr>
            <w:tcW w:w="4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1771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3435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590"/>
              <w:gridCol w:w="1844"/>
            </w:tblGrid>
            <w:tr>
              <w:trPr>
                <w:trHeight w:val="225" w:hRule="atLeast"/>
              </w:trPr>
              <w:tc>
                <w:tcPr>
                  <w:tcW w:w="15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Номер документа</w:t>
                  </w:r>
                </w:p>
              </w:tc>
              <w:tc>
                <w:tcPr>
                  <w:tcW w:w="18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Дата</w:t>
                    <w:br/>
                    <w:t>составления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РАСХОДНЫЙ КАССОВЫЙ ОРДЕР</w:t>
            </w:r>
          </w:p>
          <w:tbl>
            <w:tblPr>
              <w:tblW w:w="8655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684"/>
              <w:gridCol w:w="1680"/>
              <w:gridCol w:w="2130"/>
              <w:gridCol w:w="2160"/>
            </w:tblGrid>
            <w:tr>
              <w:trPr/>
              <w:tc>
                <w:tcPr>
                  <w:tcW w:w="26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  <w:tc>
                <w:tcPr>
                  <w:tcW w:w="213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Сумма, в тенге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Код целевого назначения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/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ыдать _________________________________________________________________________</w:t>
              <w:br/>
              <w:t>                фамилия, имя, отчество</w:t>
              <w:br/>
              <w:t>Основание____________________________________________________________________</w:t>
              <w:br/>
              <w:t>____________________________________________________________________________</w:t>
              <w:br/>
              <w:t>Прилагаемые документы___________________________________________________________</w:t>
              <w:br/>
              <w:t>____________________________________________________________________________</w:t>
              <w:br/>
              <w:t>Сумма __________________________________________________________________________</w:t>
              <w:br/>
              <w:t xml:space="preserve">                   прописью </w:t>
              <w:br/>
              <w:t>______________________________________________________________________________тенг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Руководитель_________________/_________________/______________________________</w:t>
              <w:br/>
              <w:t>               должность           подпись               расшифровка подписи</w:t>
              <w:br/>
              <w:t>Главный бухгалтер или уполномоченное лицо _______________/__________________________</w:t>
              <w:br/>
              <w:t>                                              подпись        расшифровка подписи</w:t>
              <w:br/>
              <w:t>Получил «___»________________20__года _______________/ _______________________</w:t>
              <w:br/>
              <w:t>                                          подпись        фамилия, имя, отчество</w:t>
              <w:br/>
              <w:t>по___________________________________________________________________________</w:t>
              <w:br/>
              <w:t>      наименование, номер, дата и место выдачи документа удостоверяющего личность</w:t>
              <w:br/>
              <w:t xml:space="preserve">получателя </w:t>
              <w:br/>
              <w:t>Выдал кассир ____________/___________________________</w:t>
              <w:br/>
              <w:t>                подпись      расшифровка подпис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c205f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right" w:customStyle="1">
    <w:name w:val="pull-right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c20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HyperlinkBase>https://uchet.kz</HyperlinkBase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9:00Z</dcterms:created>
  <dc:creator>user</dc:creator>
  <dc:description/>
  <dc:language>en-US</dc:language>
  <cp:lastModifiedBy>Санат Сейiлбекұлы</cp:lastModifiedBy>
  <dcterms:modified xsi:type="dcterms:W3CDTF">2020-01-29T10:53:00Z</dcterms:modified>
  <cp:revision>3</cp:revision>
  <dc:subject/>
  <dc:title>Расходный кассовый ордер (Форма КО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