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4" w:type="dxa"/>
        <w:jc w:val="left"/>
        <w:tblInd w:w="6504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514"/>
      </w:tblGrid>
      <w:tr>
        <w:trPr>
          <w:trHeight w:val="664" w:hRule="atLeast"/>
        </w:trPr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  <w:br/>
              <w:t>к приказу Министра юстиции</w:t>
              <w:br/>
              <w:t>Республики Казахстан</w:t>
              <w:br/>
              <w:t>от 24 февраля 2015 года № 106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Типовой устав</w:t>
        <w:br/>
        <w:t>товарищества с дополнительной ответственность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1. Общие положения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Товарищество с дополнительной ответственностью 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(указывается в заявлении)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далее - товарищество) является юридическим лицом по законодательству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Товарищество приобретает права юридического лица с момента его государственной регистрации, имеет самостоятельный баланс, банковские счета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Товарищество имеет бланки со своим наименованием и иные реквизиты, необходимые для осуществления его деятельност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Товарищество в своей деятельности руководствует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онституцией, Гражданским кодексом, Законом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Республики Казахстан "О товариществах с ограниченной и дополнительной ответственностью" (далее - Закон), иными нормативными правовыми актами Республики Казахстан, а также настоящим Уста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Товарищество вправе вступать в объединения (союзы) с другими юридическими лицами, а также быть участником иных юридических лиц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орядке, предусмотренном законодательными актами Республики Казахстан, товарищество вправе создавать филиалы (представительства), расположенные вне места его нахождения, не являющиеся юридическими лицами и действующие от имени и по поручению товарищества на основании положения о ни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2. Фирменное наименование, место нахождения и адрес Товарищества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Фирменное наименование товарищества: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 государственном языке 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а русском языке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Местонахождение и адрес товарищества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Статус субъекта частного предпринимательства 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Основные виды деятельности 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Товарищество может осуществлять любые виды деятельности, не запрещенные законодательными актами и учредительным договор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о может заниматься на основании лицензии отдельными видами деятельности, перечень которых определяется законодательными акт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3. Перечень участн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еречень участников товарищества (за исключением товарищества, ведение реестра участников товарищества которого осуществляется центральным депозитарием) с указанием их наименования, места нахождения, адреса, банковских реквизитов (если учредителем является юридическое лицо) или имени, места жительства и данных документа, удостоверяющего личность (если учредителем является физическое лицо)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_</w:t>
        <w:br/>
        <w:t>                              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4. Права и обязанности участников товарищества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Участники товарищества вправе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участвовать в управлении делам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лучать информацию о деятельности товарищества и знакомиться с его бухгалтерской и иной документацие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получать доход от деятельности товарищества, принимать участие в распределении чистого доход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получать в случае ликвидации товарищества часть его имущества, соответствующую их доле в имуществе товарищества, оставшегося после расчетов с кредиторами, или его стоимость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кратить участие в товариществе путем отчуждения своей дол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оспаривать в судебном порядке решения органов товарищества, нарушающие их права, предусмотренные Законом и (или) уставом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Участники товарищества обязан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соблюдать требования учредительного договор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носить вклады в уставный капитал товарищества в порядке, размерах и в сроки, предусмотренные учредительными документам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не разглашать сведения, которые товариществом объявлены коммерческой тайно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письменно извещать исполнительный орган, а также центральный депозитарий в случае ведения реестра участников товарищества об изменении сведений, предусмотренных пунктом 12 настоящего уста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Участники товарищества могут нести и другие обязанности, предусмотренные учредительным договором и законодательн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5. Порядок формирования и компетенция орган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Органами товарищества являю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ысший орган товарищества - общее собрание его участников (общее собрание)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исполнительный орган товарищества (единоличный или коллегиальный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редителями товарищества может быть принято решение о создании наблюдательных (наблюдательного совета) и (или) контролирующих (ревизионной комиссии, ревизора) орган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В товариществе, состоящем из одного участника, решения, относящиеся к компетенции общего собрания участников, принимаются единственным участником единолично и оформляются письменно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К исключительной компетенции общего собрания участников товарищества относя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изменение устава товарищества, включая изменение размера его уставного капитала, места нахождения и фирменного наименования, или утверждение устава товарищества в новой редакци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разование исполнительного органа товарищества и досрочное прекращение его полномочий или полномочий отдельного члена исполнительного органа, а также принятие решения о передаче товарищества с ограниченной ответственностью или его имущества в доверительное управление и определение условий такой передач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збрание и досрочное прекращение полномочий наблюдательного совета и (или) ревизионной комиссии (ревизора) товарищества, а также утверждение отчетов и заключений ревизионной комиссии (ревизора)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утверждение финансовой отчетности и распределение чистого доход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-1) определение аудиторской организации для проведения аудита годовой финансовой отчетности товарищества, для которого проведение аудита в соответствии со статьей 59 Закона является обязательным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утверждение внутренних правил, процедуры их принятия и других документов, регулирующих внутреннюю деятельность товарищества, кроме документов, утверждение которых уставом товарищества отнесено к компетенции иных орган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решение об участии товарищества в иных хозяйственных товариществах, а также в некоммерческих организациях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) решение о реорганизации или ликвидаци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) назначение ликвидационной комиссии и утверждение ликвидационных балансов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) решение о принудительном выкупе доли у участника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) решение о залоге всего имущества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) решение о внесении дополнительных взносов в имущество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) утверждение порядка и сроков представления участникам товарищества и приобретателям долей информации о деятельност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) решение об одобрении заключения товариществом с ограниченной ответственностью сделки или совокупности взаимосвязанных между собой сделок, в результате которой (которых) товариществом отчуждается (может быть отчуждено) имущество, стоимость которого составляет пятьдесят один и более процентов от общего размера балансовой стоимости активов товарищества с ограниченной ответственностью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вопросам, указанным в подпунктах 1), 7), 9) и 10) настоящего пункта, а также по другим вопросам, определенным в уставе, принимаются квалифицированным большинством в три четверти голосов присутствующих и представленных на собрании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принятии решения по подпункту 9) настоящего пункта, участник, чья доля выкупается в принудительном порядке, в голосовании не участвует и число принадлежащих ему голосов в подсчете не учитываетс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тальные решения принимаются простым большинством голосов присутствующих и представленных на общем собрании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бщее собрание вправе принять к рассмотрению любой вопрос, связанный с деятельностью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Исполнительным органом являются директор и (или) дирекция, которые подотчетны общему собранию участников и организуют выполнение его решений. При назначении учредителями директора трудовые отношения регулируются в соответствии с трудовым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ирекция состоит из _______ членов (указывается в заявлении). Во главе дирекции стоит директ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К компетенции дирекции относятся все вопросы обеспечения деятельности товарищества, не относящиеся к компетенции общего собрани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 компетенции исполнительного органа товарищества относятся также полномочия общего собрания, не относящиеся к его исключительной компетенции, переданные исполнительному органу в соответствии с Закон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Полномочия директора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без доверенности действует от имен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ыдает доверенности на право представлять товарищество, в том числе доверенности с правом передовер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 отношении работников товарищества издает приказы о назначении их на должность, об их переводе и увольнении, определяет системы оплаты труда, устанавливает размеры должностных окладов и персональных надбавок, решает вопросы премирования, принимает меры поощрения и налагает дисциплинарные взыскан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существляет иные полномочия, не отнесенные к компетенции общего собрания участников или наблюдательных органов, а также полномочия, переданные ему общим собранием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Для осуществления контроля за деятельностью исполнительного органа товарищества может быть создан наблюдательный совет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еятельность наблюдательного совета товарищества и порядок принятия им решений определяется правилами и иными документами, принятыми общим собрание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Для осуществления контроля за финансово-хозяйственной деятельностью исполнительного органа товарищества может быть образована ревизионная комиссия из числа участников товарищества или их представителей или избран ревиз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визионная комиссия или единоличный ревизор товарищества избирается общим собранием на срок, не превышающий пяти лет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Члены исполнительных органов товарищества не могут быть членами ревизионной комисси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рядок работы ревизионной комиссии (ревизора) определяется правилами и иными документами, регулирующими внутренню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6. Распределение чистого дохода товарищества между его Участниками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Распределение между участниками товарищества чистого дохода, полученного товариществом по результатам его деятельности за год, производится в соответствии с решением очередного общего собрания участников товарищества, посвященного утверждению результатов деятельности товарищества за соответствующий год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бщее собрание вправе также принять решение об исключении чистого дохода или его части из распределения между участник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В случае, если общим собранием товарищества принимаются решения о распределении дохода между участниками, каждый участник вправе получить часть распределяемого дохода, соответствующую его доле в уставном капитале товарищества. Выплата должна быть произведена товариществом в денежной форме в течение месяца со дня принятия общим собранием решения о распределении чистого дох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7. Порядок представления участникам товарищества, приобретателям долей информации о деятельности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Товарищество обязано по требованию своих участников представлять информацию о деятельност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-1. Исполнительный орган товарищества с ограниченной ответственностью обязан информировать всех участников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о возбуждении в суде дела по корпоративному спору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 инициировании участником товарищества любого порядка разрешения безвыходной ситуаци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Исполнительный орган письменному запросу участников (участника) представляет информацию о деятельности товарищества в сроки, установленные решением участников (участника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рядок представления и объем информации о деятельности товарищества приобретателям долей устанавливаются решением участников (участника) и предварительным договором о приобретении долей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Наименование средства массовой информации ____________, используемого для публикации информации о деятельности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8. Имущество и размер уставного капитала товарищества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Имущество товарищества формируется за счет вкладов его учредителей (участников), доходов, полученных товариществом, а также иных источников, не запрещенных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мущество товарищества с ограниченной ответственностью учитывается на его баланс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На момент государственной регистрации уставный капитал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а составляет ____________________________________ тенг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Участники товарищества отвечают по его обязательствам своими вкладами в уставной капитал, а при недостаточности этих сумм - дополнительно принадлежащим им имуществом в размере, кратном внесенным ими вклада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редельный размер ответственности участников кратен ___________ их вкладам в уставный капитал (указывается в заявлени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9. Реорганизация и ликвидация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Товарищество может быть реорганизовано и ликвидировано по решению общего собрания участников либо по иным основаниям, предусмотренным законодательством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орядок реорганизации и ликвидации товарищества регулируется Законом и иными нормативными правов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Глава 10. Заключительные положения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  <w:t xml:space="preserve">      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Товарищество в своей деятельности руководствуется настоящим уставом и законодательными актами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Правоспособность юридического лица возникает в момент его создания и прекращается в момент завершения его ликвидации. Правоспособность юридического лица в сфере деятельности, на занятие которой необходимо получение разрешения, возникает с момента получения такого разрешения и прекращается в момент его изъятия, истечения срока действия или признания недействительным в установленном законодательными актами Республики Казахстан порядк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астники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2213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2213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2138"/>
    <w:rPr>
      <w:color w:val="0000FF"/>
      <w:u w:val="single"/>
    </w:rPr>
  </w:style>
  <w:style w:type="character" w:styleId="Note1" w:customStyle="1">
    <w:name w:val="note1"/>
    <w:basedOn w:val="DefaultParagraphFont"/>
    <w:qFormat/>
    <w:rsid w:val="00932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21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932f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8</Words>
  <Characters>12474</Characters>
  <CharactersWithSpaces>146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3:00Z</dcterms:created>
  <dc:creator>Настя</dc:creator>
  <dc:description/>
  <dc:language>en-US</dc:language>
  <cp:lastModifiedBy>User</cp:lastModifiedBy>
  <dcterms:modified xsi:type="dcterms:W3CDTF">2024-01-2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