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7"/>
        <w:gridCol w:w="3978"/>
      </w:tblGrid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ложение 1 к приказу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31 марта 2021 года № 284</w:t>
            </w:r>
          </w:p>
        </w:tc>
      </w:tr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8 к приказу 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12 февраля 2018 года № 160</w:t>
            </w:r>
          </w:p>
        </w:tc>
      </w:tr>
      <w:tr>
        <w:trPr>
          <w:trHeight w:val="59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z19"/>
      <w:r>
        <w:rPr>
          <w:color w:val="000000"/>
          <w:sz w:val="28"/>
        </w:rPr>
        <w:t xml:space="preserve">       </w:t>
      </w:r>
      <w:bookmarkEnd w:id="0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437505" cy="7983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bookmarkStart w:id="1" w:name="z20"/>
      <w:r>
        <w:rPr/>
        <w:br/>
      </w:r>
      <w:bookmarkEnd w:id="1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359525" cy="9315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z21"/>
      <w:bookmarkEnd w:id="2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576060" cy="9609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z22"/>
      <w:bookmarkEnd w:id="3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764655" cy="98380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z23"/>
      <w:bookmarkEnd w:id="4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735445" cy="98920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Normal"/>
        <w:spacing w:before="0" w:after="0"/>
        <w:jc w:val="both"/>
        <w:rPr/>
      </w:pPr>
      <w:bookmarkStart w:id="5" w:name="z24"/>
      <w:r>
        <w:rPr>
          <w:color w:val="000000"/>
          <w:sz w:val="28"/>
        </w:rPr>
        <w:t xml:space="preserve">       </w:t>
      </w:r>
      <w:bookmarkEnd w:id="5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024245" cy="88093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de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4</Words>
  <Characters>197</Characters>
  <CharactersWithSpaces>2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1:00Z</dcterms:created>
  <dc:creator>user</dc:creator>
  <dc:description/>
  <dc:language>en-US</dc:language>
  <cp:lastModifiedBy>user</cp:lastModifiedBy>
  <dcterms:modified xsi:type="dcterms:W3CDTF">2021-05-2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