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8420"/>
        <w:gridCol w:w="4959"/>
      </w:tblGrid>
      <w:tr>
        <w:trPr/>
        <w:tc>
          <w:tcPr>
            <w:tcW w:w="8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азақстан Республикасы</w:t>
              <w:br/>
              <w:t>Қаржы министрінің</w:t>
              <w:br/>
              <w:t>2018 жылғы 12 ақпандағы</w:t>
              <w:br/>
              <w:t>№ 160 бұйрығына</w:t>
              <w:br/>
              <w:t>2- қосымш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278130</wp:posOffset>
                  </wp:positionV>
                  <wp:extent cx="5400675" cy="78714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787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сан</w:t>
            </w:r>
          </w:p>
        </w:tc>
        <w:tc>
          <w:tcPr>
            <w:tcW w:w="49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ысан</w:t>
            </w:r>
          </w:p>
        </w:tc>
      </w:tr>
    </w:tbl>
    <w:p>
      <w:pPr>
        <w:pStyle w:val="Normal"/>
        <w:jc w:val="center"/>
        <w:rPr/>
      </w:pP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137160</wp:posOffset>
            </wp:positionV>
            <wp:extent cx="5305425" cy="77241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9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290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72f3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72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29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29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72f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72f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3:00Z</dcterms:created>
  <dc:creator>Нурахметова Амангуль Жумабаевна</dc:creator>
  <dc:description/>
  <dc:language>en-US</dc:language>
  <cp:lastModifiedBy>Настя</cp:lastModifiedBy>
  <dcterms:modified xsi:type="dcterms:W3CDTF">2021-11-10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