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956" w:firstLine="708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>Приложение 17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 приказу Министра финанс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Республики Казахста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т «12» февраля 2018 года № 16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960" w:leader="none"/>
        </w:tabs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орма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866765" cy="7226935"/>
            <wp:effectExtent l="0" t="0" r="0" b="0"/>
            <wp:docPr id="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722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53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f53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f53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f53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223</Characters>
  <CharactersWithSpaces>2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01:00Z</dcterms:created>
  <dc:creator>Нурахметова Амангуль Жумабаевна</dc:creator>
  <dc:description/>
  <dc:language>en-US</dc:language>
  <cp:lastModifiedBy>Юлия Сулейманова</cp:lastModifiedBy>
  <dcterms:modified xsi:type="dcterms:W3CDTF">2018-04-11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