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__________                                                                                     ___ ____________ 20__ года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пуске без сохранения заработ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3 статьи 97 Трудового кодекса Республики Казахстан, в связи с регистрацией брак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а ___________отпуск без сохранения заработной платы продолжительностью 5 календарных дней с ___ ____________ 20__ года по ___ ________ 201__ года в связи с_______________________________________________________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    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67ee"/>
    <w:rPr>
      <w:b/>
      <w:bCs/>
    </w:rPr>
  </w:style>
  <w:style w:type="character" w:styleId="Emphasis">
    <w:name w:val="Emphasis"/>
    <w:basedOn w:val="DefaultParagraphFont"/>
    <w:uiPriority w:val="20"/>
    <w:qFormat/>
    <w:rsid w:val="006767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67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767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4:00Z</dcterms:created>
  <dc:creator>Санат Сейiлбекұлы</dc:creator>
  <dc:description/>
  <dc:language>en-US</dc:language>
  <cp:lastModifiedBy>Санат Сейiлбекұлы</cp:lastModifiedBy>
  <dcterms:modified xsi:type="dcterms:W3CDTF">2020-02-07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