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4" w:type="dxa"/>
        <w:jc w:val="left"/>
        <w:tblInd w:w="64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574"/>
      </w:tblGrid>
      <w:tr>
        <w:trPr>
          <w:trHeight w:val="927" w:hRule="atLeast"/>
        </w:trPr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  <w:br/>
              <w:t>к приказу Министра юстиции</w:t>
              <w:br/>
              <w:t>Республики Казахстан</w:t>
              <w:br/>
              <w:t>от 24 февраля 2015 года № 106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0" w:after="0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Типовой устав</w:t>
        <w:br/>
        <w:t>полного товарищества</w:t>
        <w:br/>
      </w:r>
      <w:bookmarkStart w:id="0" w:name="z416"/>
      <w:bookmarkEnd w:id="0"/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Товарищество с дополнительной ответственностью 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далее - товарищество) является юридическим лицом по законодательству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Товарищество приобретает права юридического лица с момента его государственной регистрации, имеет самостоятельный баланс, банковские счета, может от своего имени приобретать и осуществлять имущественные и личные неимущественные права, нести обязанность, быть истцом и ответчиком в суд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Товарищество имеет бланки со своим наименованием и иные реквизиты, необходимые для осуществления его деятельности.</w:t>
      </w:r>
    </w:p>
    <w:p>
      <w:pPr>
        <w:pStyle w:val="Normal"/>
        <w:shd w:val="clear" w:color="auto" w:fill="FFFFFF"/>
        <w:spacing w:lineRule="atLeast" w:line="285" w:before="0" w:after="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Товарищество в своей деятельности руководствуется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K950001000_" \l "z0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Конституцией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K940001000_" \l "z0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Гражданским кодексом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,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U950002255_" \l "z0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Законом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Республики Казахстан "О хозяйственных товариществах" (далее - Закон), иными нормативными правовыми актами Республики Казахстан, а также настоящим Уста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Товарищество вправе вступать в объединения (союзы) с другими юридическими лицами, а также быть участником иных юридических лиц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орядке, предусмотренном законодательными актами Республики Казахстан, товарищество вправе создавать филиалы (представительства), расположенные вне места его нахождения, не являющиеся юридическими лицами и действующие от имени и по поручению товарищества на основании Положения о ни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2. Фирменное наименование, место нахождения и адрес</w:t>
        <w:br/>
        <w:t>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Фирменное наименование товарищества: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 государственном языке 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а русском языке 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Местонахождение и адрес товарищества 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Статус субъекта частного предпринимательства 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Основные виды деятельности 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Товарищество может осуществлять любые виды деятельности, не запрещенные законодательными актами и учредительным договор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оварищество может заниматься на основании лицензии отдельными видами деятельности, перечень которых определяется законодательными акта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 Перечень участни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еречень участни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4. Права и обязанности участни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Участники товарищества вправе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участвовать в управлении полным товариществом в порядке, определенном Законом и учредительными документами товарищества, в том числе принимать участие в распределении полученной товариществом прибыл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лучать полную информацию о деятельности полного товарищества, в том числе знакомиться с бухгалтерской и другой документацией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получать прибыль от деятельности полного товарищества в зависимости от размера их долей в имуществе товарищества, если иное не предусмотрено учредительными документам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выйти в установленном порядке из полного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олучить в случае ликвидации полного товарищества часть его имущества, соответствующее их доле в имуществе товарищества, оставшегося после расчетов с кредиторами, или его стоимост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оспаривать в судебном порядке решения органов товарищества, нарушающие их права, предусмотренные Законом и (или) уставом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Участники полного товарищества могут иметь и другие права, предусмотренные Законом, другими законодательными актами и учредительными документам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Участники полного товарищества обязан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соблюдать учредительные документы полного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участвовать в деятельности полного товарищества в порядке, определенном учредительными документами, в том числе вести дела от имени товарищества или оказывать ему содействие в осуществлении деятельности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носить вклады в порядке, способом и размере, предусмотренном учредительными документами полного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воздерживаться от совершения от своего имени и в своих интересах сделок, однородных тем, которые составляют предмет деятельност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не разглашать сведения, которые полным товариществом объявлены коммерческой тайной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письменно извещать исполнительный орган товарищества об изменении места жительства и данных документа, удостоверяющего личность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Участники полного товарищества могут нести и другие обязанности, предусмотренные Законом, другими законодательными актами и учредительными документа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5. Органы управления и компетенция орган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Органами товарищества являются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высший орган - общее собрание его участников (общее собрание)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исполнительный орган (единоличный или коллегиальный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чредителями товарищества может быть принято решение о создании наблюдательных (наблюдательного совета) и (или) контролирующих (ревизионной комиссии, ревизора) орган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Органы товарищества, которым поручено ведение дел товарищества, обязаны представлять всем участникам по их требованию полную информацию о своей деятельности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К исключительной компетенции общего собрания участников товарищества относятся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изменение устава товарищества, в том числе изменение размера его уставного капитал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образование и отзыв исполнительных, наблюдательных и контрольных органов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утверждение годовых отчетов и бухгалтерских балансов товарищества, распределение его чистого доход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решение о реорганизации или ликвидации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шения по указанным вопросам принимаются большинством голосов участников. Каждый участник товарищества имеет один голос. Общее собрание вправе принять к рассмотрению любой вопрос, связанный с деятельностью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Исполнительным органом являются директор и (или) дирекция, которые подотчетны общему собранию участников и организуют выполнение его решений. При назначении учредителями директора трудовые отношения регулируются в соответствии с трудовым законодательством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ирекция состоит из _______ членов (указывается в заявлении). Во главе дирекции стоит директор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К компетенции дирекции относятся все вопросы обеспечения деятельности товарищества, не относящиеся к компетенции общего собрания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Полномочия директора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без доверенности действует от имени товарищества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выдает доверенности на право представлять товарищество, в том числе доверенности с правом передовер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 отношении работников товарищества издает приказы о назначении их на должность, об их переводе и увольнении, определяет системы оплаты труда, устанавливает размеры должностных окладов и персональных надбавок, решает вопросы премирования, принимает меры поощрения и налагает дисциплинарные взыскания;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существляет иные полномочия, не отнесенные к компетенции общего собрания участников или наблюдательных органов, а также полномочия, переданные ему общим собранием участников товариществ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В случае образования наблюдательного совета общее собрание определяет его исключительную компетенцию, в которую входят следующие вопросы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Наблюдательный совет состоит из ___ членов (указывается в заявлении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ешения по вопросам, рассматриваемым наблюдательным советом, принимаются большинством голосов членов наблюдательного совета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Для осуществления контроля за финансово-хозяйственной деятельностью исполнительного органа товарищества общее собрание участников вправе образовать ревизионную комиссию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рядок работы ревизионной комиссии (ревизора) определяется правилами и иными документами, регулирующими внутреннюю деятельн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6. Распределение прибыли и убытков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Прибыль и убытки полного товарищества распределяются между участниками пропорционально размеру их вкладов в уставный фонд товарищества, если иное не установлено учредительным договор или соглашением участников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Соглашения, устраняющие от участия в распределении прибыли и покрытии убытков кого-либо из участников полного товарищества, являются недействительны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7. Порядок и сроки представления документов и информации</w:t>
        <w:br/>
        <w:t>участникам товарищества, приобретателям долей о деятельности</w:t>
        <w:br/>
        <w:t>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Товарищество обязано по требованию своих участников представлять информацию о деятельности товарищества, затрагивающую интересы его участников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Исполнительный орган письменному запросу участников (участника) представляет информацию о деятельности товарищества в сроки, установленные решением участников (участника)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Порядок представления и объем информации о деятельности товарищества приобретателям долей устанавливаются решением участников (участника) и предварительным договором о приобретении долей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Наименование средства массовой информации ____________, используемого для публикации информации о деятельности товариществ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8. Имущество и размер уставного капитала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Имущество товарищества формируется за счет вкладов его учредителей (участников), доходов, полученных товариществом, а также иных источников, не запрещенных законодательством. Имущество товарищества учитывается на его баланс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На момент государственной регистрации уставный капитал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оварищества составляет _________________________ тенг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указывается в заявлени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9. Реорганизация и ликвидация товарищества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Товарищество может быть реорганизовано и ликвидировано по решению общего собрания участников либо по иным основаниям, предусмотренным законодательством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5. Порядок реорганизации и ликвидации товарищества регулируется Законом и иными нормативными правовыми актами Республики Казахста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ind w:left="-851" w:hanging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 xml:space="preserve">10. </w:t>
      </w:r>
      <w:bookmarkStart w:id="1" w:name="_GoBack"/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 xml:space="preserve">Заключительные </w:t>
      </w:r>
      <w:bookmarkEnd w:id="1"/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положения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6. Товарищество в своей деятельности руководствуется настоящим уставом и законодательными актами Республики Казахстан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7. Правоспособность юридического лица возникает в момент его создания и прекращается в момент завершения его ликвидации. Правоспособность юридического лица в сфере деятельности, на занятие которой необходимо получение разрешения, возникает с момента получения такого разрешения и прекращается в момент его изъятия, истечения срока действия или признания недействительным в установленном законодательными актами Республики Казахстан порядке.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частники товарищества: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hd w:val="clear" w:color="auto" w:fill="FFFFFF"/>
        <w:spacing w:lineRule="atLeast" w:line="285" w:before="0" w:after="360"/>
        <w:ind w:left="-851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 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2510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2510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25109"/>
    <w:rPr>
      <w:color w:val="0000FF"/>
      <w:u w:val="single"/>
    </w:rPr>
  </w:style>
  <w:style w:type="character" w:styleId="Note1" w:customStyle="1">
    <w:name w:val="note1"/>
    <w:basedOn w:val="DefaultParagraphFont"/>
    <w:qFormat/>
    <w:rsid w:val="00425109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c62c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c6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 w:customStyle="1">
    <w:name w:val="note"/>
    <w:basedOn w:val="Normal"/>
    <w:qFormat/>
    <w:rsid w:val="004251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251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c6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3c6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698</Words>
  <Characters>9681</Characters>
  <CharactersWithSpaces>1135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Настя</dc:creator>
  <dc:description/>
  <dc:language>en-US</dc:language>
  <cp:lastModifiedBy>Настя</cp:lastModifiedBy>
  <dcterms:modified xsi:type="dcterms:W3CDTF">2021-12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