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 отпуск по беременности и родам с «___»_________20___ года по «___»_________20___ года включительно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листа нетрудоспособности №________ от «___»_______20___года прилагаю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за начальника отдела или непосредственного 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комментариями: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гласовано / Ходатайствую / Не возражаю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sb-01</dc:creator>
  <dc:description/>
  <cp:keywords/>
  <dc:language>en-US</dc:language>
  <cp:lastModifiedBy>Tatyana</cp:lastModifiedBy>
  <dcterms:modified xsi:type="dcterms:W3CDTF">2014-07-29T11:40:00Z</dcterms:modified>
  <cp:revision>23</cp:revision>
  <dc:subject/>
  <dc:title/>
</cp:coreProperties>
</file>