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6770" cy="71989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260" cy="861822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7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7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5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