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360"/>
        <w:jc w:val="right"/>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28 маусымдағы</w:t>
        <w:br/>
        <w:t>№ 404 бұйрығына</w:t>
        <w:br/>
        <w:t>5-қосымша</w:t>
      </w:r>
    </w:p>
    <w:p>
      <w:pPr>
        <w:pStyle w:val="Normal"/>
        <w:shd w:val="clear" w:color="auto" w:fill="FFFFFF"/>
        <w:spacing w:lineRule="atLeast" w:line="285" w:before="0" w:after="360"/>
        <w:jc w:val="right"/>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ысан</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Ақша қаражатының қозғалысы туралы есеп (жанама әдіс)</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есепті кезең 20___жы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 № 4-ДДС-К</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ңділігі: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тындар: қаржы жылының нәтижелері бойынша жария мүдделі ұйымд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ғдарламалық қамтамасыз ету арқылы электрондық форматта қаржылық есептілік депозитарий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псыру мерзімі: есептіден кейінгі жылдың 31 тамызынан кешіктірмей жыл сайы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есепті толтыру бойынша түсіндіру "Ақша қаражатының қозғалысы туралы есеп (жанама әдіс)" әкімшілік деректерін жинауға арналған нысанға қосымшада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атауы 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 жылғы 31 желтоқсанда аяқталатын жыл үшін</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ң теңгед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97"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6509"/>
        <w:gridCol w:w="774"/>
        <w:gridCol w:w="1128"/>
        <w:gridCol w:w="1385"/>
      </w:tblGrid>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өрсеткіштердің атау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 үшін</w:t>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дыңғы кезең үшін</w:t>
            </w:r>
          </w:p>
        </w:tc>
      </w:tr>
      <w:tr>
        <w:trPr>
          <w:trHeight w:val="638" w:hRule="atLeast"/>
        </w:trPr>
        <w:tc>
          <w:tcPr>
            <w:tcW w:w="9796"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Операциялық қызметтен түсетін ақша қаражатының қозғалысы</w:t>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 салынғанға дейінгі пайда (залал)</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 мен материалдық емес активтердің амортизациясы мен құнсыздану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гудвилдің құнсыздану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0"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уда және өзге дебиторлық берешектің құнсыздану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уға арналған шығындарды шегере отырып, әділ құнына дейін сатуға арналған активтердің (немесе шығарылатын топтың) құнын есептен шығар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ды шығарудан залал (пайда)</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инвестициялық мүліктен залал (пайда)</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6</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мерзімінен бұрын өтеуден залал (пайда)</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7</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йда мен залал туралы есеп арқылы түзетумен әділ құны бойынша көрсетілетін өзге қаржы активтерінен залал (пайда)</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8</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андыру бойынша шығыстар (кі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9</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лерге сыйақы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ұралдарымен сыйақылар бойынша шығыст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йінге қалдырылған салықтар бойынша кіріс (шығыс)</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іске асырылмаған оң (теріс) бағамдық айырма</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 бойынша ескерілетін қауымдасқан ұйымдар мен бірлескен қызметтің пайдасындағы ұйымның үлесі</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пы жиынтық кірістің (залалдың) өзге ақшалай емес операциялық түзетулері</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пы жиынтық кірісті (залалды) түзету жиыны, барлығы</w:t>
              <w:br/>
              <w:t>(+/- 011-ден 025 аралығындағы жолд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орлардағы өзге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езервтің өзгерістері</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уда және өзге дебиторлық берешектегі өзге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0"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уда және өзге кредиторлық берешектегі өзге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тар мен бюджетке төленетін басқа да міндетті төлемдер бойынша берешектегі өзге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ысқа мерзімді міндеттемелердегі өзгеріс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6</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перациялық активтер мен міндеттемелер қозғалысының жиыны, барлығы</w:t>
              <w:br/>
              <w:t>(+/- 031-ден 036 аралығындағы жолд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өленген сыйақы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өленген табыс салығ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4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перациялық қызметтен түскен ақша қаражатының таза сомасы (010-жол +/- 030-жол +/- 040-жол +/- 041-жол +/- 042-жол +/- 043-жол)</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5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9796"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 Инвестициялық қызметтен түскен ақша қаражатының қозғалысы</w:t>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Ақша қаражатының түсуі, барлығы (061-ден 072 аралығындағы жолдардың сомас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ды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ді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да ұзақ мерзімді активтерді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еншілестерден басқа) үлестік құралдарын және бірлескен кәсіпкерліктегі қатысу үлесін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борыштық құралдарын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ншілес ұйымдарға бақылауды жоғалтқан кезде өте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6</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салымдарын алып қою</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7</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0"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қаржы активтерін өткіз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8</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ьючерстік және форвардтық келісімшарттар, опциондар мен свопт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9</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дивидендт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үсімд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7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Ақша қаражатының шығарылуы, барлығы</w:t>
              <w:br/>
              <w:t>(081-ден 092 аралығындағы жолдар сомас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ды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териалдық емес активтерді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зақ мерзімді активтерді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еншілестерден басқа) үлестік құралдарын және бірлескен кәсіпкерліктегі қатысу үлестерін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ұйымдардың үлестік құралдарын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ншілес ұйымдарға бақылауды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6</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салымдарын орналастыр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7</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қаржы активтерін сатып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8</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 бер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89</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ьючерстік және форвардтық келісімшарттар, опциондар мен свопт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уымдасқан және еншілес ұйымдарға инвестиция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0"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өлемд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9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Инвестициялық қызметтен түскен ақша қаражатының таза сомасы (060-жол – 080-жол)</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841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III. Қаржы қызметінен түскен ақша қаражатының қозғалысы</w:t>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 Ақша қаражатының түсімі, барлығы</w:t>
              <w:br/>
              <w:t>(111-ден 114 аралығындағы жолдар сомас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циялардың және басқа қаржы құралдарының эмиссияс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 ал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ынған сыйақы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түсімд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 Ақша қаражатының шығарылуы, барлығы (121-ден 125 аралығындағы жолдар сомас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ыздарды өте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1</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йақы төле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2</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ивидендтерді төлеу</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3</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ұйымдардың акциялары бойынша меншік иелеріне төлемде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4</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шығарулар</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5</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 Қаржы қызметінен түскен ақша қаражатының таза сомасы (110-жол – 120-жол)</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3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 Валюта айырбастау бағамының теңгеге әсері</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4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0"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 "Ақша қаражаты мен олардың баламаларының баланстық құнындағы өзгерістер әсері"</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5"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 Ақша қаражатының ұлғаюы +/- азаюы</w:t>
              <w:br/>
              <w:t>(050-жол +/- 100-жол +/- 130-жол +/- 140-жол +/- 150-жол)</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6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 Есепті кезеңнің басына ақша қаражаты мен олардың баламалар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7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8" w:hRule="atLeast"/>
        </w:trPr>
        <w:tc>
          <w:tcPr>
            <w:tcW w:w="650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8. Есепті кезеңнің аяғындағы ақша қаражаты мен олардың баламалары</w:t>
            </w:r>
          </w:p>
        </w:tc>
        <w:tc>
          <w:tcPr>
            <w:tcW w:w="77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80</w:t>
            </w:r>
          </w:p>
        </w:tc>
        <w:tc>
          <w:tcPr>
            <w:tcW w:w="112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________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__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bookmarkStart w:id="0" w:name="_GoBack"/>
      <w:bookmarkEnd w:id="0"/>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дің орны (болған кезде)</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Ақша қаражатының қозғалысы туралы есеп (жанама әдіс)" нысанын толтыру бойынша түсіндірм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қша қаражатының қозғалысы туралы есеп (жанама әдіс)" нысаны "Бухгалтерлік есеп пен қаржылық есептiлiк туралы" 2007 жылғы 28 ақпандағы Қазақстан Республикасы Заңының 20-баб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70000234_" \l "z7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8-1) тармақшасына сәйкес әзірлен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Жария мүдделі ұйымдардың таңдауы бойынша операциялық, инвестициялық және қаржы қызметінен қаржы жылының нәтижелері бойынша ақша ағыны "Ақша қаражатының қозғалысы туралы есеп (жанама әдіс)" нысаны бойынша жанама әдісті пайдалана отырып, бағдарламалық қамтамасыз ету арқылы электрондық форматта қаржылық есептілік депозитарийіне берілуі мүмкін. "Ақша қаражатының қозғалысы туралы есеп (жанама әдіс)" нысанына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ден кейінгі жылдың 31 тамызынан кешіктіріл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ысан былайша толтыр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кіштер атауы" деген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перациялық қызметтен түскен ақша қаражатының қозғалысы" деген І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0 "салық салғанға дейінгі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1 "негізгі құралдар мен материалдық емес активтердің амортизациясы мен құнсыздан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2 "гудвилдың құнсыздан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3 "сауда және өзге дебиторлық берешектің құнсыздан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4 "сатуға арналған шығындарды шегере отырып, әділ құнына дейін сатуға арналған активтердің (немесе шығарылатын топтың) құнын есептен шыға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5 "негізгі құралдарды шығарудан түскен залал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6 "инвестициялық мүліктен түскен залал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7 "қарыздарды мерзімінен бұрын өтеуден залал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8 "пайда мен залал туралы есеп арқылы түзетумен әділ құны бойынша көрсетілетін өзге қаржы активтерінен залал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9 "қаржыландыру бойынша шығыстар (кі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0 "қызметкерлерге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1 "үлес құралдарымен сыйақылар бойынша шығы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2 "кейінге қалдырылған салықтар бойынша кіріс (шығы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3 "іске асырылмаған оң (теріс) бағамдық айырм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4 "үлестік қатысу әдісі бойынша ескерілетін қауымдасқан ұйымдар мен бірлескен қызметтің пайдасындағы ұйымның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5 "жалпы жиынтық кірістің (залалдың) өзге ақшалай емес операциялық түзетул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0 "Жалпы жиынтық кірісті (залалды) түзету жиыны, барлығы" деген бағанның мәні: +/- 011 – 025 аралығындағы жолдар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1 "қорлардағы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2 "резервтің өзгеріст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3 "сауда және өзге дебиторлық берешектегі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4 "сауда және өзге кредиторлық берешектегі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5 "салықтар мен бюджетке төленетін басқа да міндетті төлемдер бойынша берешектегі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36 "өзге де қысқа мерзімді міндеттемелердегі өзгеріс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0 "Операциялық активтер мен міндеттемелер қозғалысының жиыны, барлығы" деген бағанның мәні: +/- 031 – 036 аралығындағы жолдар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1 "төленге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2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43 "төленген табыс салығ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50 "Операциялық қызметтен түскен ақша қаражатының таза сомасы" деген бағанның мәні 010, 030, 040, 041,042 және 043 аралығындағы жолдар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вестициялық қызметтен түскен ақша қаражатының қозғалысы" деген ІI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0 "Ақша қаражатының түсуі, барлығы" деген бағанның мәні 061 - 072 аралығындағы жолдар сомасына тең, 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1 "негізгі құралдарды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2 "материалдық емес активтерді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3 "басқа де ұзақ мерзімді активтерді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4 "басқа ұйымдардың (еншілестерден басқа) үлестік құралдарын және бірлескен кәсіпкерліктегі қатысу үлесі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5 "басқа ұйымдардың борыштық құралдары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6 "еншілес ұйымдарға бақылауды жоғалтқан кезде өт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7 "ақша салымдарын алып қою";</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8 "өзге де қаржы активтерін өткі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69 "фьючерстік және форвардтық келісімшарттар, опциондар мен своп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0 "алынған дивиденд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1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72 "өзге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0 "Ақша қаражатының шығарылуы, барлығы" деген бағанның мәні 081 – 092 аралығы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1 "негізгі құралдарды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2 "материалдық емес активтерді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3 "басқа ұзақ мерзімді активтерді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4 "басқа ұйымдардың (еншілестерден басқа) үлестік құралдарын және бірлескен кәсіпкерліктегі қатысу үлестерін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5 "басқа ұйымдардың үлестік құралдарын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6 "еншілес ұйымдарға бақылауды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7 "ақша салымдарын орналасты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8 "өзге қаржы активтерін сатып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89 "қарыздар бер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0 "фьючерстік және форвардтық келісімшарттар, опциондар мен своп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1 "қауымдасқан және еншілес ұйымдарға инвестиция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92 "өзг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0 "Инвестициялық қызметтен түскен ақша қаражатының таза сомасы" деген бағанның мәні: 060 және 080 аралығындағы жолдар айыр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ржы қызметінен түскен ақша қаражатының қозғалысы" деген III баған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0 "Ақша қаражатының түсімі, барлығы" деген бағанның мәні 111 – 114 аралығы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1 "акциялардың және басқа қаржы құралдарының эмиссия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2 "қарыздар а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3 "алынған сыйақ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4 "өзге түсі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0 "Ақша қаражатының шығарылуы, барлығы" деген бағанның мәні 121 – 125 аралығындағы жолдар со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қарыздарды өт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2 "сыйақы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3 "дивидендтерді тө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4 "ұйымдардың акциялары бойынша меншік иелеріне төлемд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5 "өзге де шығару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0 "Қаржы қызметінен түскен ақша қаражатының таза сомасы" деген бағанның мәні 110 және 120 аралығындағы жолдар айырмасын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0 "Валюта айырбастау бағамының теңгеге әсері" деген бағанда валюта айырбастау бағамының теңгеге әсері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0 "Ақша қаражаты мен олардың баламаларының баланстық құнындағы өзгерістер әсері" ақша қаражаты мен олардың баламаларының баланстық құнындағы өзгерістер әсері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0 "Ақша қаражатының ұлғаюы +/- азаюы" деген бағанның мәні +/- 050, 100, 130, 140 және 150-жолдарға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0 "Есепті кезеңнің басына ақша қаражаты мен олардың баламалары" деген бағанда есепті кезеңнің басына ақша қаражаты мен олардың баламалар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0 "Есепті кезеңнің аяғындағы ақша қаражаты мен олардың баламалары" деген бағанда есепті кезеңнің аяғындағы ақша қаражаты мен олардың баламалар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ол коды" деген бағанда жолдың код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 үшін" деген бағанда мың теңгемен есепті кезең үшін сом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лдыңғы кезең үшін" деген бағанда мың теңгемен алдыңғы кезең үшін сома көрсетіледі.</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b2792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b2792c"/>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b279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792c"/>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b2792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882</Words>
  <Characters>10732</Characters>
  <CharactersWithSpaces>12589</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2:00Z</dcterms:created>
  <dc:creator>Пользователь Windows</dc:creator>
  <dc:description/>
  <dc:language>en-US</dc:language>
  <cp:lastModifiedBy>Пользователь Windows</cp:lastModifiedBy>
  <dcterms:modified xsi:type="dcterms:W3CDTF">2021-11-1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