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ое/юридическое лиц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ИН/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сим Вас согласно статье 135 Кодекса Республики Казахстан от 30 июня 2010 года </w:t>
        <w:br/>
        <w:t>«О таможенном деле в Республике Казахстан» выдать решение о предоставлении отсрочки/рассрочки уплаты таможенных пошлин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меновании товаров 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визитах внешнеторгового договора (международного договора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аниях для предоставления отсрочки/расср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таможенных пошлин, в отношении которой запрашивается отсрочка/рассрочка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запрашивается отсрочка/рассрочка 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этапной уплаты сумм таможенных пошлин, в отношении которых запрашивается рассрочка 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меющейся задолженности по уплате таможенных пошлин, налогов, либо </w:t>
        <w:br/>
        <w:t>в возбуждении в отношении заявителя процедуры банкротства или уголовное дело по признакам преступления, связанного с нарушением таможенного законодательства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у таможенных пошлин обеспечиваем следующим способом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беспечение уплаты таможенных пошлин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еспечения уплаты таможенных пошлин 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ем документы, подтверждающие основани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тсрочки/рассрочки (предусмотренны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 финансов Республики Казахстан от 2 июля 2015 года № 398 «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еречня документов, необходимых для принятия решения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отсрочки или рассрочки уплаты таможенных пошлин»)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 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 Подпись 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77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4:00Z</dcterms:created>
  <dc:creator>Елена Кузнецова</dc:creator>
  <dc:description/>
  <dc:language>en-US</dc:language>
  <cp:lastModifiedBy>Елена Кузнецова</cp:lastModifiedBy>
  <dcterms:modified xsi:type="dcterms:W3CDTF">2016-02-0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