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26"/>
        <w:gridCol w:w="2573"/>
        <w:gridCol w:w="2856"/>
      </w:tblGrid>
      <w:tr>
        <w:trPr>
          <w:trHeight w:val="30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/фамилия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имя, отчество (при его наличии) физ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юрид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фактический адрес/место жительств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бизнес-идентификационный номер/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индивидуальный идентификационный номер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электронный адрес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органа государственных доходов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35"/>
      <w:bookmarkStart w:id="1" w:name="z3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о защите прав на объекты интеллектуальной собственно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bookmarkStart w:id="2" w:name="z35"/>
      <w:bookmarkStart w:id="3" w:name="z36"/>
      <w:bookmarkEnd w:id="2"/>
      <w:bookmarkEnd w:id="3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сим Вас согласно пункту 2 стати 461 Кодекса Республики Казахстан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26 декабря 2017 года "О таможенном регулировании в Республике Казахстан"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ключить в таможенный реестр объектов интеллектуальной собственности Комитет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енных доходов Министерства финансо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спублики Казахстан 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информация о соответствующих объектах интеллектуальной собственности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Сведения о правообладателе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физического/юридического лица, юридический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фактический адрес, индивидуальный идентификационный номер (далее – ИИН) /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бизнес-идентификационный номер (далее – БИН), электронный адрес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б-сайт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Сведения о представителе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физического/юридического лица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юридический, фактический адрес, ИИН/БИН, электронный адрес, веб-сайт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Информация о сроке, в течение которого правообладателю потребуется содейств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моженных органов в защите его прав, с учетом сроков действия прилагаемых к заявлению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ов _________________________________н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день/месяц/год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овары, содержащие объекты интеллектуальной собственности (новые/бывш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употреблении, ввозимые/вывозимые в/из Республики Казахстан (нужное подчеркнуть))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Описание товаров, содержащих объекты интеллектуальной собственности с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м фотографий (фотографии прилагаются в электронном виде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образительных форматах) 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одробные сведения о товарах, позволяющие органам государственных доходо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явить товары с нарушением прав интеллектуальной собственности, описа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личительных признаков (фотографии прилагаются в электронном виде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образительных форматах) 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Лица, которым правообладателем предоставлено согласие на использова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ъектов интеллектуальной собственности (уполномоченны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мпортеры/экспортеры) 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юридического лица, адрес, ИИН/БИ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Согласие правообладателя или иного лица, представляющее интерес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авообладателя, на перемещение товаров, содержащих объекты интеллектуаль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бственности, менее или равно ___ штук не требуется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Данные по объектам интеллектуальной собственности на государственно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русском языках с указанием наименования, кодов товаров на уровне первых шест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знаков в соответствии с единой Товарной номенклатурой внешнеэкономическ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, согласно таблице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2"/>
        <w:gridCol w:w="1686"/>
        <w:gridCol w:w="1361"/>
        <w:gridCol w:w="1610"/>
        <w:gridCol w:w="991"/>
        <w:gridCol w:w="1686"/>
        <w:gridCol w:w="1561"/>
      </w:tblGrid>
      <w:tr>
        <w:trPr>
          <w:trHeight w:val="30" w:hRule="atLeast"/>
        </w:trPr>
        <w:tc>
          <w:tcPr>
            <w:tcW w:w="3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bookmarkStart w:id="4" w:name="z36"/>
            <w:bookmarkStart w:id="5" w:name="z37"/>
            <w:bookmarkEnd w:id="4"/>
            <w:r>
              <w:rPr>
                <w:color w:val="000000"/>
                <w:sz w:val="24"/>
                <w:szCs w:val="24"/>
              </w:rPr>
              <w:t>п/п</w:t>
            </w:r>
            <w:bookmarkEnd w:id="5"/>
          </w:p>
        </w:tc>
        <w:tc>
          <w:tcPr>
            <w:tcW w:w="1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(вид, изображение) объекта интеллектуальной собственности</w:t>
            </w:r>
          </w:p>
        </w:tc>
        <w:tc>
          <w:tcPr>
            <w:tcW w:w="1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товаров, класс товаров по МКТУ*/ код товаров на уровне первых шести знаков по ТН ВЭД ЕАЭС*</w:t>
            </w:r>
          </w:p>
        </w:tc>
        <w:tc>
          <w:tcPr>
            <w:tcW w:w="16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, адрес</w:t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, номер и дата охранного документа</w:t>
            </w:r>
          </w:p>
        </w:tc>
        <w:tc>
          <w:tcPr>
            <w:tcW w:w="1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защиты на объект интеллектуальной собственности</w:t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доверенных лицах правообладателя</w:t>
            </w:r>
          </w:p>
        </w:tc>
      </w:tr>
      <w:tr>
        <w:trPr>
          <w:trHeight w:val="30" w:hRule="atLeast"/>
        </w:trPr>
        <w:tc>
          <w:tcPr>
            <w:tcW w:w="3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3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6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9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6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таблице заполняются следующие данные на государственном и русском языках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6" w:name="z40"/>
      <w:bookmarkEnd w:id="6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именование (вид, изображение) объекта интеллектуальной собственности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7" w:name="z40"/>
      <w:bookmarkStart w:id="8" w:name="z41"/>
      <w:bookmarkEnd w:id="7"/>
      <w:bookmarkEnd w:id="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именование товаров, класс товаров по международной классификации товаров 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луг, согласно охранному документу, к которому относятся товары, подлежащие включению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еестр, код товаров по товарной номенклатуре внешнеэкономической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моженного союза на уровне первых шести знаков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9" w:name="z41"/>
      <w:bookmarkStart w:id="10" w:name="z42"/>
      <w:bookmarkEnd w:id="9"/>
      <w:bookmarkEnd w:id="1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едения о правообладателе (наименование организации с указанием организационно-правовой формы или фамилия, имя, отчество (при его наличии) физического лица, мес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ждения, почтовый адрес, телефон, факс, электронный адрес)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1" w:name="z42"/>
      <w:bookmarkStart w:id="12" w:name="z43"/>
      <w:bookmarkEnd w:id="11"/>
      <w:bookmarkEnd w:id="1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звание, номер и дата охранного документ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3" w:name="z43"/>
      <w:bookmarkStart w:id="14" w:name="z44"/>
      <w:bookmarkEnd w:id="13"/>
      <w:bookmarkEnd w:id="1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ок защиты на объект интеллектуальной собственности, в течение котор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обладателю потребуется содействие органов государственных доходов в защите е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5" w:name="z44"/>
      <w:bookmarkStart w:id="16" w:name="z45"/>
      <w:bookmarkEnd w:id="15"/>
      <w:bookmarkEnd w:id="16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едения о доверенных лицах правообладателя, представляющих его интересы п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веренности либо на основании лицензионного договора (наименование юридического лиц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 указанием организационно-правовой формы или фамилия, имя, отчество (при его наличии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изического лица, место нахождения, почтовый адрес, телефон, факс, электронный адрес)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7" w:name="z45"/>
      <w:bookmarkStart w:id="18" w:name="z46"/>
      <w:bookmarkEnd w:id="17"/>
      <w:bookmarkEnd w:id="1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гласны на использование сведений, составляющих охраняемую законом тайну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щуюся в информационных системах, исключительно в рамках оказа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енной услуги "Включение объектов авторских прав и смежных прав, товар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ков, знаков обслуживания и наименований мест происхождения товаров в таможенны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естр объектов интеллектуальной собственности" __________________________________</w:t>
      </w:r>
      <w:bookmarkStart w:id="19" w:name="_GoBack"/>
      <w:bookmarkEnd w:id="19"/>
      <w:r>
        <w:rPr>
          <w:color w:val="000000"/>
          <w:sz w:val="24"/>
          <w:szCs w:val="24"/>
          <w:lang w:val="ru-RU"/>
        </w:rPr>
        <w:t>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К заявлению прилагаем следующие документ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20" w:name="z46"/>
      <w:bookmarkStart w:id="21" w:name="z47"/>
      <w:bookmarkEnd w:id="20"/>
      <w:bookmarkEnd w:id="2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кументы (оригиналы либо нотариально засвидетельствованные их копии)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тверждающие наличие и принадлежность права интеллектуальной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свидетельство или договор о передаче прав, в том числе лицензионный, либо выписка из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енного реестра объектов интеллектуальной собственности Республики Казахстан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ли справка (выписка) о правовом статусе товарного знака по международной регистрац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ли другие документы, которые правообладатель или иное лицо, представляющее интерес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обладателя, может представить в подтверждение своих прав на объект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теллектуальной собственности)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22" w:name="z47"/>
      <w:bookmarkStart w:id="23" w:name="z48"/>
      <w:bookmarkEnd w:id="2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веренность, выданная правообладателем лицу, представляющему его интересы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обязательство правообладателя или иного лица, представляющего интерес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обладателя, о возмещении имущественного вреда декларанту и иным лицам, которы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жет возникнуть в связи с приостановлением выпуска товаров, содержащих объект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теллектуальной собственности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договор страхования ответственности заявителя за причинение вреда другим лицам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документ, подтверждающий факты нарушения прав интеллектуальной собственности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образцы товаров (по возможности), содержащих объекты интеллектуаль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бственности, и товаров с нарушением прав интеллектуальной собственности, в том числ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х изображения в электронном виде ____________________________________________________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Электронный носитель (все предоставляемые документы на бумажном носител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ублированы на электронный носитель) 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римечание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* МКТУ – Международная классификация товаров и услуг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* ТН ВЭД ЕАЭС – Товарная номенклатура внешнеэкономической деятельност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Евразийского экономического союз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риложение: __на листах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Дата подачи: 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Фамилия, имя, отчество (при его наличии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редставителя юридического лица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Фамилия, имя, отчество (при его наличии)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одпись 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Место печати (при наличии)</w:t>
      </w:r>
      <w:bookmarkEnd w:id="23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41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77</Words>
  <Characters>7285</Characters>
  <CharactersWithSpaces>854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6:00Z</dcterms:created>
  <dc:creator>Алмас Байжанов</dc:creator>
  <dc:description/>
  <dc:language>en-US</dc:language>
  <cp:lastModifiedBy>Алмас Байжанов</cp:lastModifiedBy>
  <dcterms:modified xsi:type="dcterms:W3CDTF">2020-02-26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