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20 ақпандағы</w:t>
        <w:br/>
        <w:t>№ 241 бұйрығына</w:t>
        <w:br/>
        <w:t>2-қосым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781675" cy="3891915"/>
            <wp:effectExtent l="0" t="0" r="0" b="0"/>
            <wp:docPr id="1" name="Рисунок 2" descr="https://adilet.zan.kz/files/1196/90/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adilet.zan.kz/files/1196/90/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772150" cy="3923030"/>
            <wp:effectExtent l="0" t="0" r="0" b="0"/>
            <wp:docPr id="2" name="Рисунок 1" descr="https://adilet.zan.kz/files/1196/90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adilet.zan.kz/files/1196/90/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2d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2d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df2d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2:00Z</dcterms:created>
  <dc:creator>Пользователь Windows</dc:creator>
  <dc:description/>
  <dc:language>en-US</dc:language>
  <cp:lastModifiedBy>Пользователь Windows</cp:lastModifiedBy>
  <dcterms:modified xsi:type="dcterms:W3CDTF">2021-11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