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8420"/>
        <w:gridCol w:w="4959"/>
      </w:tblGrid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зақстан Республикасы</w:t>
              <w:br/>
              <w:t>Қаржы министрінің</w:t>
              <w:br/>
              <w:t>2018 жылғы 12 ақпандағы</w:t>
              <w:br/>
              <w:t>№ 160 бұйрығына</w:t>
              <w:br/>
              <w:t>1 қосым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25755</wp:posOffset>
                  </wp:positionV>
                  <wp:extent cx="5197475" cy="76339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763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сан</w:t>
            </w:r>
          </w:p>
        </w:tc>
        <w:tc>
          <w:tcPr>
            <w:tcW w:w="4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с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1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51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5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5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Нурахметова Амангуль Жумабаевна</dc:creator>
  <dc:description/>
  <dc:language>en-US</dc:language>
  <cp:lastModifiedBy>Настя</cp:lastModifiedBy>
  <dcterms:modified xsi:type="dcterms:W3CDTF">2021-11-10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