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915" w:leader="none"/>
                <w:tab w:val="right" w:pos="4144" w:leader="none"/>
              </w:tabs>
              <w:spacing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Қазақстан Республикасы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Қаржы министрінің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2018 жылғы 12 ақпандағы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№ 160 бұйрығына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kk-KZ" w:eastAsia="en-US" w:bidi="ar-SA"/>
              </w:rPr>
              <w:br/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kk-KZ" w:eastAsia="en-US" w:bidi="ar-SA"/>
              </w:rPr>
              <w:t>7- қосымш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нысан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47320</wp:posOffset>
            </wp:positionV>
            <wp:extent cx="5245735" cy="7706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11775" cy="7808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6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66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6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66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6678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9:00Z</dcterms:created>
  <dc:creator>Нурахметова Амангуль Жумабаевна</dc:creator>
  <dc:description/>
  <dc:language>en-US</dc:language>
  <cp:lastModifiedBy>Настя</cp:lastModifiedBy>
  <dcterms:modified xsi:type="dcterms:W3CDTF">2021-11-1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