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_____                                                                              ___ ____________ 20__ год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зыве из   оплачиваемого ежегодного трудового отпу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5 Трудового кодекса Республики Казахстан, в связи с производственной необходимостью для ликвидации последствий стихийного бедств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зать причину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 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оплачиваемого ежегодного трудового отпуска с ___ ____________ 20__ года, с предоставлением компенсации за неиспользованные дни трудового отпуска в количестве ____ календарных дней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му бухгалтер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выплату компенсации за ___ календарных дней неиспользованного оплачиваемого ежегодного трудового отпуск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1. Служебная запис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, ФИ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гласие работни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тзыв из отпуск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 20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        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              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51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____                                                                           ___ ____________ 20__ года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зыве из   оплачиваемого ежегодного трудового отпу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5 Трудового кодекса Республики Казахстан, в связи с производственной необходимостью с целью предотвращения простоя в цеху № 3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зать причину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ОЗВ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оплачиваемого ежегодного трудового отпуска с ___ ____________ 20__ года, с предоставлением неиспользованных дней ежегодного трудового отпуска в течение текущего рабочего года в количестве ____ календарных дн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1. Служебная запис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, ФИ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гласие работни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тзыв из отпу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 20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     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              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____                                                                                ___ ____________ 20__ год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зыве из   оплачиваемого ежегодного трудового отпуска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5 Трудового кодекса Республики Казахстан, в связи с производственной необходимостью с целью устранения последствий аварий в цеху № 3, произошедшей _________________ 20__ г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зать причину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оплачиваемого ежегодного трудового отпуска с ___ ____________ 20__ года, с предоставлением неиспользованных дней ежегодного трудового отпуска в следующем рабочем году с присоединением к оплачиваемому ежегодному трудовому отпуску за следующий рабочий год в количестве ____ календарных дней.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1. Служебная запис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, ФИ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гласие работни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тзыв из отпу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 20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         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               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____                                                                               ___ ____________ 20__ год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зыве из   оплачиваемого ежегодного трудового отпуск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5 Трудового кодекса Республики Казахстан, в связи с производственной необходимостью с целью устранения последствий аварий в цеху № 3, произошедшей _________________ 20__ г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зать причину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оплачиваемого ежегодного трудового отпуска с ___ ____________ 20__ года, с предоставлением неиспользованных дней ежегодного трудового отпуска в любое время в следующем рабочем году.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1. Служебная запис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, ФИ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гласие работни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тзыв из отпу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 20__ г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     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              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661a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67ee"/>
    <w:rPr>
      <w:b/>
      <w:bCs/>
    </w:rPr>
  </w:style>
  <w:style w:type="character" w:styleId="Emphasis">
    <w:name w:val="Emphasis"/>
    <w:basedOn w:val="DefaultParagraphFont"/>
    <w:uiPriority w:val="20"/>
    <w:qFormat/>
    <w:rsid w:val="006767ee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61a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67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767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870</Words>
  <Characters>4960</Characters>
  <CharactersWithSpaces>581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4:00Z</dcterms:created>
  <dc:creator>Санат Сейiлбекұлы</dc:creator>
  <dc:description/>
  <dc:language>en-US</dc:language>
  <cp:lastModifiedBy>Санат Сейiлбекұлы</cp:lastModifiedBy>
  <dcterms:modified xsi:type="dcterms:W3CDTF">2020-02-07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