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>
          <w:sz w:val="32"/>
          <w:szCs w:val="32"/>
        </w:rPr>
        <w:t xml:space="preserve">Товарищество с ограниченной ответственностью «________»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 Р И К А З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г. _______                                                             </w:t>
        <w:tab/>
        <w:tab/>
        <w:t xml:space="preserve">      __ ______  20__ года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 xml:space="preserve">О приеме на рабо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ПРИНЯТЬ  </w:t>
      </w:r>
      <w:r>
        <w:rPr>
          <w:szCs w:val="28"/>
        </w:rPr>
        <w:t xml:space="preserve">_______________________________ на должность _______ _____________________  с __ _____ 20__ года, </w:t>
      </w:r>
      <w:r>
        <w:rPr/>
        <w:t>с испытательным сроком __ (___) месяца, с оплатой труда согласно штатному расписанию</w:t>
      </w:r>
      <w:r>
        <w:rPr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 xml:space="preserve">Основание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Д от __.__.20__г.  №_____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Заявление _____________. от __.__.20__г.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Cs w:val="28"/>
        </w:rPr>
      </w:pPr>
      <w:r>
        <w:rPr>
          <w:b/>
          <w:bCs/>
          <w:szCs w:val="28"/>
        </w:rPr>
        <w:t>Директор</w:t>
        <w:tab/>
        <w:tab/>
        <w:tab/>
        <w:t xml:space="preserve"> _____________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 приказом ознакомлен и согласен:   ________________________________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:  Нач. кадровой службы 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2:00Z</dcterms:created>
  <dc:creator>Dina</dc:creator>
  <dc:description/>
  <cp:keywords/>
  <dc:language>en-US</dc:language>
  <cp:lastModifiedBy>Санат Сейiлбекұлы</cp:lastModifiedBy>
  <cp:lastPrinted>2012-05-17T11:42:00Z</cp:lastPrinted>
  <dcterms:modified xsi:type="dcterms:W3CDTF">2020-01-28T05:30:00Z</dcterms:modified>
  <cp:revision>26</cp:revision>
  <dc:subject/>
  <dc:title>ТОО «Центральный Дом  Бухгалтера»</dc:title>
</cp:coreProperties>
</file>