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риказу Министра финан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и Казахст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5 декабря 2015 года № 659</w:t>
            </w:r>
          </w:p>
        </w:tc>
      </w:tr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</w:t>
            </w:r>
          </w:p>
        </w:tc>
      </w:tr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лное наименование юридического л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юридический адр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актический адр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лектронный адрес, телеф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именование органа государственных доход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сим Вас согласно статье 41 Кодекса Республики Казахстан от 30 июня 2010 года «О таможенном деле в Республике Казахстан» включить в реестр владельцев складов временного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распоря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крытых банковских счетах 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мещениях и (или) открытых площадках, находящихся во владении заявителя </w:t>
        <w:br/>
        <w:t xml:space="preserve">и предназначенных для использования в качестве склада временного хранения, об их месте нахождения, об устройстве, оборудовании и материально-техническом оснащ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говоре (договорах) страхования гражданско-правовой ответственности заяв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необходимых погрузочно-разгрузочных механизмов и специальной техники, </w:t>
        <w:br/>
        <w:t xml:space="preserve">а также сертифицированного весового оборудования, соответствующего характеру помещаемых товаров и транспортных средств, а в случае помещения газа в специальные хранилища–наличие соответствующих приборов уч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использование сведений, составляющих охраняемую законом тайну, содержащуюся </w:t>
        <w:br/>
        <w:t xml:space="preserve">в информационных системах, исключительно в рамках оказания государственной услуги «Включение в реестр владельцев складов временного хран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подачи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амилия и инициалы заявителя ________________ Подпись 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54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24</Words>
  <Characters>184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7:00Z</dcterms:created>
  <dc:creator>Елена Кузнецова</dc:creator>
  <dc:description/>
  <dc:language>en-US</dc:language>
  <cp:lastModifiedBy>Елена Кузнецова</cp:lastModifiedBy>
  <dcterms:modified xsi:type="dcterms:W3CDTF">2016-02-02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