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39" w:type="dxa"/>
        <w:jc w:val="left"/>
        <w:tblInd w:w="6654" w:type="dxa"/>
        <w:tblLayout w:type="fixed"/>
        <w:tblCellMar>
          <w:top w:w="45" w:type="dxa"/>
          <w:left w:w="75" w:type="dxa"/>
          <w:bottom w:w="45" w:type="dxa"/>
          <w:right w:w="75" w:type="dxa"/>
        </w:tblCellMar>
        <w:tblLook w:val="04a0" w:noHBand="0" w:noVBand="1" w:firstColumn="1" w:lastRow="0" w:lastColumn="0" w:firstRow="1"/>
      </w:tblPr>
      <w:tblGrid>
        <w:gridCol w:w="3439"/>
      </w:tblGrid>
      <w:tr>
        <w:trPr>
          <w:trHeight w:val="1154" w:hRule="atLeast"/>
        </w:trPr>
        <w:tc>
          <w:tcPr>
            <w:tcW w:w="343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зақстан Республикасы</w:t>
              <w:br/>
              <w:t>Әділет министрінің</w:t>
              <w:br/>
              <w:t>2015 жылғы 24 ақпандағы</w:t>
              <w:br/>
              <w:t>№ 106 бұйрығына</w:t>
              <w:br/>
              <w:t>2-қосымша</w:t>
            </w:r>
          </w:p>
        </w:tc>
      </w:tr>
    </w:tbl>
    <w:p>
      <w:pPr>
        <w:pStyle w:val="Normal"/>
        <w:numPr>
          <w:ilvl w:val="0"/>
          <w:numId w:val="0"/>
        </w:numPr>
        <w:shd w:val="clear" w:color="auto" w:fill="FFFFFF"/>
        <w:spacing w:lineRule="atLeast" w:line="390" w:before="0" w:after="0"/>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Жауапкершiлiгi шектеулi серiктестiктiң</w:t>
        <w:br/>
        <w:t>үлгілік жарғысы</w:t>
        <w:br/>
      </w:r>
      <w:bookmarkStart w:id="0" w:name="z38"/>
      <w:bookmarkEnd w:id="0"/>
      <w:r>
        <w:rPr>
          <w:rFonts w:eastAsia="Times New Roman" w:cs="Times New Roman" w:ascii="Times New Roman" w:hAnsi="Times New Roman"/>
          <w:b/>
          <w:bCs/>
          <w:color w:val="1E1E1E"/>
          <w:sz w:val="24"/>
          <w:szCs w:val="24"/>
          <w:lang w:eastAsia="ru-RU"/>
        </w:rPr>
        <w:t>1-тарау. Жалпы ережелер</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1-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58"</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_____________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жауапкершiлiгi шектеулi серiктестiгi (бұдан әрi - серiктестiк) Қазақстан Республикасының заңдары бойынша заңды тұлға болып табы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Серiктестiк мемлекеттiк тiркеуден өткен сәттен бастап заңды тұлға құқығын иеленеді, дербес балансы, банкте шоттары, өз атынан мәмiлелер жасасуға, мүлiктiк және жеке мүлiктiк емес құқықтарды иеленуге, мiндеттер көтеруге, сотта талапкер және жауапкер болуға құқы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Серiктестiктiң өз атауы жазылған бланкiлерi және өз қызметін жүргізуге қажетті өзге де реквизиттері болады.</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Серiктестiк өз қызметінде Қазақстан Республикасының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950001000_" \l "z0"</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Конституциясын</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940001000_" \l "z0"</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Азаматтық кодексін</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Жауапкершiлiгi шектеулi және қосымша жауапкершілігі бар серiктестiктер туралы"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Z980000220_" \l "z0"</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Заңы</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бұдан әрi - Заң), басқа да Қазақстан Республикасының нормативтік құқықтық актілерін және де осы Жарғыны басшылыққа а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Серiктестiк басқа заңды тұлғалармен бiрлестiктерге (одақтарға) кiруге, сондай-ақ өзге де заңды тұлғалардың қатысушысы болуға құқы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Қазақстан Республикасының заңнамалық актілерінде қарастырылған тәртіпте серiктестiк өзі орналасқан жерден тыс жерлерде заңды тұлға болып табылмайтын, оның атынын іс-әрекет жасайтын және серiктестiктің тапсырмасына сәйкес, олар туралы Ереженің негізінде филиалдар (өкілдіктер) ашуға құқылы.</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2-тарау. Серіктестіктің фирмалық атауы, тұрған жері және мекенжайы</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2-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60"</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 Серiктестiктiң фирмалық атау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мемлекеттiк тiлде: 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орыс тiлiнде 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8. Серiктестiктiң орналасқан жерi және мекенжайы: 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9. Жеке кәсіпкерлік субъектісінің мәртебесі: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 Негізгі қызмет түрі 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 Серiктестiк заң актiлерiмен және құрылтай шартымен тыйым салынбаған қызметтiң кез келген түрiн жүзеге асыра а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ерiктестiк лицензияның негiзiнде тiзбесi заң актiлерiнде айқындалатын қызметтiң жекелеген түрлерiмен айналыса алады.</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3-тарау. Серіктестік қатысушыларының тізбесі</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3-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62"</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 Серіктестікке қатысушылардың (серіктестікке қатысушыларының тізілімін жүргізуді орталық депозитарий жүзеге асыратын серіктестіктерді қоспағанда) олардың атауы, орналасқан жері, мекен-жайы, банк реквизиттері (eгep құрылтайшы заңды тұлға болса) немесе аты-жөні, тұратын жері және жеке басын куәландыратын құжаттың деректері (eгep құрылтайшы жеке тұлға болса) көрсетілген тізбес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pacing w:lineRule="auto" w:line="240" w:before="0" w:after="0"/>
        <w:ind w:left="-851"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shd w:fill="FFFFFF" w:val="clear"/>
          <w:lang w:eastAsia="ru-RU"/>
        </w:rPr>
        <w:t xml:space="preserve">      </w:t>
      </w:r>
      <w:r>
        <w:rPr>
          <w:rFonts w:eastAsia="Times New Roman" w:cs="Times New Roman" w:ascii="Times New Roman" w:hAnsi="Times New Roman"/>
          <w:color w:val="FF0000"/>
          <w:sz w:val="20"/>
          <w:szCs w:val="20"/>
          <w:shd w:fill="FFFFFF" w:val="clear"/>
          <w:lang w:eastAsia="ru-RU"/>
        </w:rPr>
        <w:t>Ескерту. 12-тармақ жаңа редакцияда - ҚР Әділет министрінің 30.09.2020 </w:t>
      </w:r>
      <w:r>
        <w:fldChar w:fldCharType="begin"/>
      </w:r>
      <w:r>
        <w:rPr>
          <w:sz w:val="20"/>
          <w:u w:val="single"/>
          <w:shd w:fill="FFFFFF" w:val="clear"/>
          <w:szCs w:val="20"/>
          <w:rFonts w:eastAsia="Times New Roman" w:cs="Times New Roman" w:ascii="Times New Roman" w:hAnsi="Times New Roman"/>
          <w:color w:val="073A5E"/>
          <w:lang w:eastAsia="ru-RU"/>
        </w:rPr>
        <w:instrText xml:space="preserve"> HYPERLINK "https://adilet.zan.kz/kaz/docs/V2000021351" \l "z64"</w:instrText>
      </w:r>
      <w:r>
        <w:rPr>
          <w:sz w:val="20"/>
          <w:u w:val="single"/>
          <w:shd w:fill="FFFFFF" w:val="clear"/>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z w:val="20"/>
          <w:szCs w:val="20"/>
          <w:u w:val="single"/>
          <w:shd w:fill="FFFFFF" w:val="clear"/>
          <w:lang w:eastAsia="ru-RU"/>
        </w:rPr>
        <w:t>№ 436</w:t>
      </w:r>
      <w:r>
        <w:rPr>
          <w:sz w:val="20"/>
          <w:u w:val="single"/>
          <w:shd w:fill="FFFFFF" w:val="clear"/>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0"/>
          <w:szCs w:val="20"/>
          <w:shd w:fill="FFFFFF" w:val="clear"/>
          <w:lang w:eastAsia="ru-RU"/>
        </w:rPr>
        <w:t> (алғашқы ресми жарияланған күнінен кейін күнтізбелік он күн өткен соң қолданысқа енгізіледі) бұйрығымен.</w:t>
      </w:r>
      <w:r>
        <w:rPr>
          <w:rFonts w:eastAsia="Times New Roman" w:cs="Times New Roman" w:ascii="Times New Roman" w:hAnsi="Times New Roman"/>
          <w:color w:val="000000"/>
          <w:sz w:val="20"/>
          <w:szCs w:val="20"/>
          <w:lang w:eastAsia="ru-RU"/>
        </w:rPr>
        <w:br/>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4-тарау. Серіктестік қатысушыларының құқықтары мен міндеттері</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4-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66"</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3. Серiктестiктiң қатысушылар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серiктестiк iстерiн басқаруға қатыс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серiктестiктiң қызметi туралы ақпарат алуға және оның бухгалтерлік және өзге де құжаттамасымен таныс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серiктестiктiң қызметiнен табыс алуға, таза табысты бөлуге қатысуға; 4) серіктестік таратылған жағдайда кредит берушілермен есеп айырысқаннан кейін қалған мүліктің бір бөлігінің құнын немесе осы мүліктің бір бөлігін заттай ал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өз үлесiн иелiктен шығару жолымен серiктестiкке қатысуды тоқтат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Заңымен немесе серіктестіктің жарғысында көзделген олардың құқықтарын бұзған серіктестік органдарының шешімдеріне сот тәртібімен дау айтуға құқы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4. Серiктестiктiң қатысушылар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құрылтай шартының талаптарын орында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құрылтай құжаттарында көзделген тәртіпте, мөлшерде және мерзімде серіктестіктің жарғылық капиталына салымдар сал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серіктестік коммерциялық құпия деп жариялаған мәліметтерді жария етпеуге;</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серіктестікке қатысушылардың тізілімін жүргізген жағдайда осы жарғының 12-тармағында көзделген мәліметтердің өзгергені туралы атқарушы органға, сондай-ақ орталық депозитарийге жазбаша хабарлауға міндетті.</w:t>
      </w:r>
    </w:p>
    <w:p>
      <w:pPr>
        <w:pStyle w:val="Normal"/>
        <w:spacing w:lineRule="auto" w:line="240" w:before="0" w:after="0"/>
        <w:ind w:left="-851"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shd w:fill="FFFFFF" w:val="clear"/>
          <w:lang w:eastAsia="ru-RU"/>
        </w:rPr>
        <w:t xml:space="preserve">      </w:t>
      </w:r>
      <w:r>
        <w:rPr>
          <w:rFonts w:eastAsia="Times New Roman" w:cs="Times New Roman" w:ascii="Times New Roman" w:hAnsi="Times New Roman"/>
          <w:color w:val="FF0000"/>
          <w:sz w:val="20"/>
          <w:szCs w:val="20"/>
          <w:shd w:fill="FFFFFF" w:val="clear"/>
          <w:lang w:eastAsia="ru-RU"/>
        </w:rPr>
        <w:t>Ескерту. 14-тармаққа өзгеріс енгізілді - ҚР Әділет министрінің 30.09.2020 </w:t>
      </w:r>
      <w:r>
        <w:fldChar w:fldCharType="begin"/>
      </w:r>
      <w:r>
        <w:rPr>
          <w:sz w:val="20"/>
          <w:u w:val="single"/>
          <w:shd w:fill="FFFFFF" w:val="clear"/>
          <w:szCs w:val="20"/>
          <w:rFonts w:eastAsia="Times New Roman" w:cs="Times New Roman" w:ascii="Times New Roman" w:hAnsi="Times New Roman"/>
          <w:color w:val="073A5E"/>
          <w:lang w:eastAsia="ru-RU"/>
        </w:rPr>
        <w:instrText xml:space="preserve"> HYPERLINK "https://adilet.zan.kz/kaz/docs/V2000021351" \l "z68"</w:instrText>
      </w:r>
      <w:r>
        <w:rPr>
          <w:sz w:val="20"/>
          <w:u w:val="single"/>
          <w:shd w:fill="FFFFFF" w:val="clear"/>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z w:val="20"/>
          <w:szCs w:val="20"/>
          <w:u w:val="single"/>
          <w:shd w:fill="FFFFFF" w:val="clear"/>
          <w:lang w:eastAsia="ru-RU"/>
        </w:rPr>
        <w:t>№ 436</w:t>
      </w:r>
      <w:r>
        <w:rPr>
          <w:sz w:val="20"/>
          <w:u w:val="single"/>
          <w:shd w:fill="FFFFFF" w:val="clear"/>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0"/>
          <w:szCs w:val="20"/>
          <w:shd w:fill="FFFFFF" w:val="clear"/>
          <w:lang w:eastAsia="ru-RU"/>
        </w:rPr>
        <w:t> (алғашқы ресми жарияланған күнінен кейін күнтізбелік он күн өткен соң қолданысқа енгізіледі) бұйрығымен.</w:t>
      </w:r>
      <w:r>
        <w:rPr>
          <w:rFonts w:eastAsia="Times New Roman" w:cs="Times New Roman" w:ascii="Times New Roman" w:hAnsi="Times New Roman"/>
          <w:color w:val="000000"/>
          <w:sz w:val="20"/>
          <w:szCs w:val="20"/>
          <w:lang w:eastAsia="ru-RU"/>
        </w:rPr>
        <w:br/>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5. Серіктестіктің қатысушылары серіктестіктің құрылтай құжаттарында және Қазақстан Республикасының өзге де заң актiлерiнде көзделген басқа да міндеттерді атқаруға мүмкін.</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5-тарау. Серіктестік органдарын қалыптастыру тәртібі және құзыреті</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5-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70"</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6. Серіктестіктің органдары мыналар:</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серіктестіктің жоғары органы – оған қатысушылардың жалпы жиналысы (жалпы жиналыс);</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серіктестіктің атқарушы органы (алқалы және (немесе) жеке-дара) болып табы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еріктестіктің қатысушылары байқаушы (байқаушы кеңесі) және (немесе) бақылаушы (тексеру комиссиясын (тексерушіні) органдар құру туралы шешім қабылдай а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ір қатысушыдан тұратын серіктестікте қатысушылардың жалпы жиналысының құзыретіне жататын шешімдерді жалғыз қатысушы жеке - дара қабылдайды және олар жазбаша ресімде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7. Серіктестікке қатысушылардың жалпы жиналысының ерекше құзыретіне:</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серіктестіктің жарғылық капиталы мөлшерін, орналасқан жері мен фирмалық атауын өзгертуді қоса алғанда, оның жарғысын өзгерту немесе серіктестіктің жаңа редакциядағы жарғысын бекі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серіктестіктің атқарушы органын құру және оның өкілеттіктерін немесе атқарушы органның жеке мүшесінің өкілеттіктерін мерзімінен бұрын тоқтату, сондай-ақ жауапкершілігі шектеулі серіктестікті немесе оның мүлкін сенімгерлік басқаруға беру туралы шешім қабылдау және осылай берудің шарттарын айқында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серіктестіктің бақылаушы кеңесін және (немесе) тексеру комиссиясын (тексерушіні) сайлау және олардың өкілеттіктерін мерзімінен бұрын тоқтату, сондай-ақ серіктестіктің тексеру комиссиясының (тексерушісінің) есептері мен қорытындыларын бекі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қаржылық есептемені бекіту және оның таза табысын бөлу;</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1) аудит жүргізу Заңның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Z030000415_" \l "z64"</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59-бабына</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сәйкес міндетті болып табылатын, серіктестіктің жылдық қаржылық есептілігіне аудит жүргізу үшін аудиторлық ұйымды айқында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оларды бекіту серіктестіктің жарғысында серіктестіктің өзге органдарының құзыретіне жатқызылған құжаттардан басқа; серіктестіктің ішкі қызметін реттейтін ішкі ережелерді, оларды қабылдау рәсімін және басқа да құжаттарды бекі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серіктестіктің өзге шаруашылық серіктестіктерге, сондай-ақ коммерциялық емес ұйымдарға қатысуы туралы шешім шығар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 серіктестікті қайта ұйымдастыру немесе тарату туралы шешім шығар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8) тарату комиссиясын тағайындау және тарату баланстарын бекі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9) серіктестікке қатысушыдан үлесті мәжбүрлеп сатып алу туралы шешім шығар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 серіктестіктің бүкіл мүлкін кепілге беру туралы шешім шығар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 серіктестік мүлкіне қосымша жарналарын енгізу туралы шешім шығар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 серіктестікке қатысушыларға және үлестерді сатып алушыларға серіктестіктің қызметі туралы ақпаратты ұсыну тәртібін және мерзімдерін бекі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3) жауапкершілігі шектеулі серіктестікпен оның нәтижесінде серіктестік құны жауапкершілігі шектеулі серіктестік активтерінің теңгерімдік құнының жалпы мөлшерінің елу бір және одан көп пайызын құрайтын мүлікті иеліктен шығаратын (иеліктен шығарылуы мүмкін) мәмілені немесе жиынтығында өзара байланысты мәмілелер жасасуды мақұлдау туралы шешім шығару жат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сы тармақтың 1), 7), 9) және 10) тармақшаларында көрсетілген мәселелер бойынша, сондай-ақ серіктестік жарғысында белгіленген басқа да мәселелер бойынша шешімдер, серіктестікке қатысушылардың жиналысқа қатысып отырғандары мен оған өкілдік алғандар дауысының төрттен үш басым көпшілік даусымен қабылдан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сы тармақтың 9) тармақшасы бойынша шешім қабылданған кезде үлесі мәжбүрлеу тәртібімен сатып алынатын қатысушы дауыс беруге қатыспайды және оған тиесілі дауыс саны есептеу кезінде ескерілмей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алған шешімдер серіктестікке қатысушылардың жалпы жиналысына қатысушылар мен оған өкілдік алғандардың жай көпшілік даусымен қабылдан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Жалпы жиналыс серіктестік қызметіне байланысты кез келген мәселені қарауға алуға құқылы.</w:t>
      </w:r>
    </w:p>
    <w:p>
      <w:pPr>
        <w:pStyle w:val="Normal"/>
        <w:spacing w:lineRule="auto" w:line="240" w:before="0" w:after="0"/>
        <w:ind w:left="-851"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shd w:fill="FFFFFF" w:val="clear"/>
          <w:lang w:eastAsia="ru-RU"/>
        </w:rPr>
        <w:t xml:space="preserve">      </w:t>
      </w:r>
      <w:r>
        <w:rPr>
          <w:rFonts w:eastAsia="Times New Roman" w:cs="Times New Roman" w:ascii="Times New Roman" w:hAnsi="Times New Roman"/>
          <w:color w:val="FF0000"/>
          <w:sz w:val="20"/>
          <w:szCs w:val="20"/>
          <w:shd w:fill="FFFFFF" w:val="clear"/>
          <w:lang w:eastAsia="ru-RU"/>
        </w:rPr>
        <w:t>Ескерту. 17-тармаққа өзгеріс енгізілді - ҚР Әділет министрінің 30.09.2020 </w:t>
      </w:r>
      <w:r>
        <w:fldChar w:fldCharType="begin"/>
      </w:r>
      <w:r>
        <w:rPr>
          <w:sz w:val="20"/>
          <w:u w:val="single"/>
          <w:shd w:fill="FFFFFF" w:val="clear"/>
          <w:szCs w:val="20"/>
          <w:rFonts w:eastAsia="Times New Roman" w:cs="Times New Roman" w:ascii="Times New Roman" w:hAnsi="Times New Roman"/>
          <w:color w:val="073A5E"/>
          <w:lang w:eastAsia="ru-RU"/>
        </w:rPr>
        <w:instrText xml:space="preserve"> HYPERLINK "https://adilet.zan.kz/kaz/docs/V2000021351" \l "z72"</w:instrText>
      </w:r>
      <w:r>
        <w:rPr>
          <w:sz w:val="20"/>
          <w:u w:val="single"/>
          <w:shd w:fill="FFFFFF" w:val="clear"/>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z w:val="20"/>
          <w:szCs w:val="20"/>
          <w:u w:val="single"/>
          <w:shd w:fill="FFFFFF" w:val="clear"/>
          <w:lang w:eastAsia="ru-RU"/>
        </w:rPr>
        <w:t>№ 436</w:t>
      </w:r>
      <w:r>
        <w:rPr>
          <w:sz w:val="20"/>
          <w:u w:val="single"/>
          <w:shd w:fill="FFFFFF" w:val="clear"/>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0"/>
          <w:szCs w:val="20"/>
          <w:shd w:fill="FFFFFF" w:val="clear"/>
          <w:lang w:eastAsia="ru-RU"/>
        </w:rPr>
        <w:t> (алғашқы ресми жарияланған күнінен кейін күнтізбелік он күн өткен соң қолданысқа енгізіледі) бұйрығымен.</w:t>
      </w:r>
      <w:r>
        <w:rPr>
          <w:rFonts w:eastAsia="Times New Roman" w:cs="Times New Roman" w:ascii="Times New Roman" w:hAnsi="Times New Roman"/>
          <w:color w:val="000000"/>
          <w:sz w:val="20"/>
          <w:szCs w:val="20"/>
          <w:lang w:eastAsia="ru-RU"/>
        </w:rPr>
        <w:br/>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8. Атқарушы орган директор және (немесе) қатысушылардың жалпы жиналысына есеп беретің және оның шешiмдерiнiң орындалуын ұйымдастыратын дирекция болып табылады. Құрылтайшылар директорды тағайындаған кезде еңбек қатынастары еңбек заңдарына сәйкес реттеледi.</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Дирекция_________мүшеден тұрады (өтініште көрсетіледі). Дирекцияны директор басқар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9. Дирекцияның құзыретіне жалпы жиналыстың құзыретіне жатпайтын серіктестік қызметін қамтамасыз етудің барлық мәселелері жат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еріктестіктің атқарушы органының құзыретіне жалпы жиналыстың ерекше құзыретіне жатпайтын, заңға сәйкес атқарушы органға берілген оның өкілеттіктері де жат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0. Серiктестiк директорының өкiлеттiктерi:</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серіктестіктің атынан сенімхатсыз әрекет ет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серіктестіктің өкілі болу құқығына сенімхаттар, соның ішінде қайта сенім арту құқығымен сенімхаттар бер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серіктестік қызметкерлеріне қатысты оларды қызметке тағайындау туралы, оларды басқа жұмысқа ауыстыру және жұмыстан шығару туралы бұйрықтар шығарады, еңбекке ақы төлеу жүйелерін белгілейді, лауазымдық жалақы мен дербес үстемақылардың мөлшерін белгілейді, сыйақы беру мәселелерін шешеді, көтермелеу және тәртіптік жазалар шараларын қолдан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қатысушылардың жалпы жиналысының немесе байқаушы органдарының құзыретіне жатқызылмаған өзге де өкілеттіктерді, сондай-ақ оған серіктестікке қатысушылардың жалпы жиналысы берген басқа да өкілеттіктерді жүзеге асыр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1. Серіктестіктің атқарушы органының қызметін бақылауды жүзеге асыру үшін байқаушы кеңес құрылуы мүмкі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еріктестіктің байқаушы кеңесі қызметінің және оның шешімдер қабылдауының тәртібі жалпы жиналыс қабылдаған ережелерде және өзге құжаттарда белгілен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2. Серіктестіктің атқарушы органының қаржы-шаруашылық қызметіне бақылауды жүзеге асыру үшін серіктестікке қатысушылардың ішінен немесе олардың өкілдерінен тексеру комиссиясы құрылуы немесе тексеруші сайлануы мүмкі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еріктестіктің тексеру комиссиясы немесе жеке - дара тексеруші жалпы жиналыспен бес жылдан аспайтын мерзімге сайлай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еріктестіктің атқарушы органының мүшелері тексеру комиссиясының мүшелері бола алмай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ексеру комиссиясының (тексерушінің) жұмыс тәртібі ішкі қызметті реттейтін ережелермен және өзге де құжаттармен белгіленеді.</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6-тарау. Серіктестіктің таза табысын оның қатысушылары арасында бөлу</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6-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83"</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3. Серіктестікке қатысушылар арасында серіктестіктің бір жыл ішіндегі өз қызметінің нәтижелері бойынша алған таза табысын бөлу серіктестіктің тиісті жылдағы қызметінің нәтижелерін бекітуге арналған серіктестікке қатысушылардың кезекті жиналысының шешіміне сәйкес жүргіз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Жалпы жиналыс таза табысты немесе оның бір бөлігін серіктестікке қатысушылар арасында бөлуден алып тастау туралы шешім қабылдауға да құқы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4. Серіктестіктің жалпы жиналысы табысты қатысушылар арасында бөлу туралы шешім қабылдаған жағдайда әрбір қатысушы бөлінетін табыстың серіктестік жарғылық капиталындағы өз үлесіне сәйкес бөлігін алуға құқылы. Төлемді серіктестік жалпы жиналыс таза табысты бөлу туралы шешім қабылдаған күннен бастап бір ай ішінде ақшалай нысанда жасауға тиіс.</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7-тарау. Серіктестікке қатысушыларға және үлестерді сатып алушыларға серіктестіктің қызметі туралы ақпаратты ұсыну тәртібі</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7-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85"</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5. Серіктестіктің өзінің қатысушыларының талабы бойынша серіктестіктің қызметі туралы ақпарат беруге міндетт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5-1. Жауапкершілігі шектеулі серіктестіктің атқарушы органы серіктестіктің барлық қатысушыларын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сотта корпоративтік дау жөніндегі істің қозғалғаны тура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серіктестікке қатысушының лажсыз жағдайды шешудің кез келген тәртібіне бастамашылық жасағаны туралы ақпарат беруге міндетті.</w:t>
      </w:r>
    </w:p>
    <w:p>
      <w:pPr>
        <w:pStyle w:val="Normal"/>
        <w:spacing w:lineRule="auto" w:line="240" w:before="0" w:after="0"/>
        <w:ind w:left="-851"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shd w:fill="FFFFFF" w:val="clear"/>
          <w:lang w:eastAsia="ru-RU"/>
        </w:rPr>
        <w:t xml:space="preserve">      </w:t>
      </w:r>
      <w:r>
        <w:rPr>
          <w:rFonts w:eastAsia="Times New Roman" w:cs="Times New Roman" w:ascii="Times New Roman" w:hAnsi="Times New Roman"/>
          <w:color w:val="FF0000"/>
          <w:sz w:val="20"/>
          <w:szCs w:val="20"/>
          <w:shd w:fill="FFFFFF" w:val="clear"/>
          <w:lang w:eastAsia="ru-RU"/>
        </w:rPr>
        <w:t>Ескерту. Бұйрық 25-1-тармақпен толықтырылды - ҚР Әділет министрінің 30.09.2020 </w:t>
      </w:r>
      <w:r>
        <w:fldChar w:fldCharType="begin"/>
      </w:r>
      <w:r>
        <w:rPr>
          <w:sz w:val="20"/>
          <w:u w:val="single"/>
          <w:shd w:fill="FFFFFF" w:val="clear"/>
          <w:szCs w:val="20"/>
          <w:rFonts w:eastAsia="Times New Roman" w:cs="Times New Roman" w:ascii="Times New Roman" w:hAnsi="Times New Roman"/>
          <w:color w:val="073A5E"/>
          <w:lang w:eastAsia="ru-RU"/>
        </w:rPr>
        <w:instrText xml:space="preserve"> HYPERLINK "https://adilet.zan.kz/kaz/docs/V2000021351" \l "z171"</w:instrText>
      </w:r>
      <w:r>
        <w:rPr>
          <w:sz w:val="20"/>
          <w:u w:val="single"/>
          <w:shd w:fill="FFFFFF" w:val="clear"/>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z w:val="20"/>
          <w:szCs w:val="20"/>
          <w:u w:val="single"/>
          <w:shd w:fill="FFFFFF" w:val="clear"/>
          <w:lang w:eastAsia="ru-RU"/>
        </w:rPr>
        <w:t>№ 436</w:t>
      </w:r>
      <w:r>
        <w:rPr>
          <w:sz w:val="20"/>
          <w:u w:val="single"/>
          <w:shd w:fill="FFFFFF" w:val="clear"/>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0"/>
          <w:szCs w:val="20"/>
          <w:shd w:fill="FFFFFF" w:val="clear"/>
          <w:lang w:eastAsia="ru-RU"/>
        </w:rPr>
        <w:t> (алғашқы ресми жарияланған күнінен кейін күнтізбелік он күн өткен соң қолданысқа енгізіледі) бұйрығымен.</w:t>
      </w:r>
      <w:r>
        <w:rPr>
          <w:rFonts w:eastAsia="Times New Roman" w:cs="Times New Roman" w:ascii="Times New Roman" w:hAnsi="Times New Roman"/>
          <w:color w:val="000000"/>
          <w:sz w:val="20"/>
          <w:szCs w:val="20"/>
          <w:lang w:eastAsia="ru-RU"/>
        </w:rPr>
        <w:br/>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6. Атқарушы орган қатысушылардың (қатысушының) жазбаша өтінішінің негізінде серіктестіктің қызметі туралы ақпаратты қатысушылардың (қатысушының) шешімімен белгіленген мерзімде беруге міндетт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7. Үлестерді сатып алушыларға серіктестіктің қызметі туралы ақпаратты ұсыну тәртібі мен көлемі қатысушылардың шешімімен және үлесті иелену туралы алдын-ала жасалған келісім шартпен белгілен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8. Серіктестіктің қызметі туралы ақпаратты жариялау үшін пайдаланылатын бұқаралық ақпарат құралдың атауы_____________________.</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8-тарау. Серіктестіктің мүлкі және жарғылық капиталының мөлшері</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8-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88"</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9. Серіктестіктің мүлкі оның құрылтайшыларының (қатысушыларының) салымдары, серіктестік алған табыстар, сондай-ақ заңдарда тыйым салынбаған басқа да көздер есебінен құра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еріктестіктің мүлкі оның балансында есепте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0. Мемлекеттік тіркеу кезінде серiктестiктiң жарғылық</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апиталы__________________________________________ теңгенi құрай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9-тарау. Серіктестіктің қайта ұйымдастырылуы мен таратылуы</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9-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90"</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1. Серiктестiктiң жалпы жиналысының шешімімен немесе Қазақстан Республикасының Заңдарымен көзделген басқа да негіздер бойынша қайта ұйымдастырылуы немесе таратылуы мүмкі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2. Серiктестiктiң қайта ұйымдастырылу немесе таратылу тәртібі Қазақстан Республикасының Заңымен және басқа да нормативтік құқықтық актілерімен реттеледі.</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10-тарау. Қорытынды ереже</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10-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92"</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3. Серiктестiк өз қызметінде осы Жарғыны және Қазақстан Республикасының заңнамалық актілерін басшылыққа а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4. Заңды тұлғаның құқық қабiлеттiлiгi ол құрылған кезде пайда болады және оны тарату аяқталған кезде тоқтатылады. Айналысу үшiн рұқсат алу қажет болатын заңды тұлғаның қызмет саласында құқық қабiлеттiлiгi осындай рұқсатты алған кезден бастап пайда болады және ол алып қойылған, қолданыс мерзiмi өткен немесе Қазақстан Республикасының заңнамалық актілерінде белгiленген тәртiппен жарамсыз деп танылған кезде тоқтаты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ерiктестiктiң құрылтайшылары:</w:t>
      </w:r>
      <w:bookmarkStart w:id="1" w:name="_GoBack"/>
      <w:bookmarkEnd w:id="1"/>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 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 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 ____________________</w:t>
      </w:r>
    </w:p>
    <w:p>
      <w:pPr>
        <w:pStyle w:val="Normal"/>
        <w:spacing w:before="0" w:after="160"/>
        <w:rPr>
          <w:rFonts w:ascii="Times New Roman" w:hAnsi="Times New Roman" w:cs="Times New Roman"/>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222138"/>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222138"/>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semiHidden/>
    <w:unhideWhenUsed/>
    <w:rsid w:val="00222138"/>
    <w:rPr>
      <w:color w:val="0000FF"/>
      <w:u w:val="single"/>
    </w:rPr>
  </w:style>
  <w:style w:type="character" w:styleId="Note1" w:customStyle="1">
    <w:name w:val="note1"/>
    <w:basedOn w:val="DefaultParagraphFont"/>
    <w:qFormat/>
    <w:rsid w:val="00932f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22138"/>
    <w:pPr>
      <w:spacing w:lineRule="auto" w:line="240" w:beforeAutospacing="1" w:afterAutospacing="1"/>
    </w:pPr>
    <w:rPr>
      <w:rFonts w:ascii="Times New Roman" w:hAnsi="Times New Roman" w:eastAsia="Times New Roman" w:cs="Times New Roman"/>
      <w:sz w:val="24"/>
      <w:szCs w:val="24"/>
      <w:lang w:eastAsia="ru-RU"/>
    </w:rPr>
  </w:style>
  <w:style w:type="paragraph" w:styleId="Note" w:customStyle="1">
    <w:name w:val="note"/>
    <w:basedOn w:val="Normal"/>
    <w:qFormat/>
    <w:rsid w:val="00932fc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676</Words>
  <Characters>15259</Characters>
  <CharactersWithSpaces>1790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42:00Z</dcterms:created>
  <dc:creator>Настя</dc:creator>
  <dc:description/>
  <dc:language>en-US</dc:language>
  <cp:lastModifiedBy>Настя</cp:lastModifiedBy>
  <dcterms:modified xsi:type="dcterms:W3CDTF">2021-12-02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