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ЛНОЙ ИНДИВИДУАЛЬ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Й ОТВЕТСТВЕННОСТИ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rPr/>
      </w:pPr>
      <w:r>
        <w:rPr/>
        <w:t>г. __________                                                                                                                        “___”__________200__ г.</w:t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хранности материальных ценностей, принадлежащих</w:t>
        <w:tab/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rPr/>
      </w:pPr>
      <w:r>
        <w:rPr/>
        <w:t>(организационно-правовая форма организации руководитель предприятия или его и ее наименование)</w:t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  <w:tab/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“Предприятие”, с одной стороны, и работник </w:t>
        <w:tab/>
      </w:r>
    </w:p>
    <w:p>
      <w:pPr>
        <w:pStyle w:val="21"/>
        <w:tabs>
          <w:tab w:val="clear" w:pos="6663"/>
          <w:tab w:val="left" w:pos="9639" w:leader="underscore"/>
          <w:tab w:val="left" w:pos="9923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отдела, секции, склада)</w:t>
      </w:r>
    </w:p>
    <w:p>
      <w:pPr>
        <w:pStyle w:val="2"/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именуемый в дальнейшем “Работник”, с другой стороны, заключили настоящий договор о нижеследующем:</w:t>
      </w:r>
    </w:p>
    <w:p>
      <w:pPr>
        <w:pStyle w:val="2"/>
        <w:numPr>
          <w:ilvl w:val="0"/>
          <w:numId w:val="1"/>
        </w:numPr>
        <w:tabs>
          <w:tab w:val="clear" w:pos="9581"/>
          <w:tab w:val="left" w:pos="9639" w:leader="underscore"/>
          <w:tab w:val="lef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занимающий должность</w:t>
        <w:tab/>
      </w:r>
    </w:p>
    <w:p>
      <w:pPr>
        <w:pStyle w:val="21"/>
        <w:tabs>
          <w:tab w:val="clear" w:pos="6663"/>
          <w:tab w:val="left" w:pos="9639" w:leader="underscore"/>
          <w:tab w:val="left" w:pos="9923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или выполняющий работу ______________________________________________, не посредственно связанную с</w:t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наименование работы)  </w:t>
      </w:r>
    </w:p>
    <w:p>
      <w:pPr>
        <w:pStyle w:val="21"/>
        <w:jc w:val="left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center"/>
        <w:rPr>
          <w:vertAlign w:val="superscript"/>
        </w:rPr>
      </w:pPr>
      <w:r>
        <w:rPr>
          <w:vertAlign w:val="superscript"/>
        </w:rPr>
        <w:t>(хранением, обработкой, продажей (отпуском), материальных ценностей)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перевозкой или применением в процессе производства переданных ему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_________________ принимает на себя полную материальную ответственность за необеспечение сохранности вверенных ему предприятием материальных ценностей, и в связи с изложенным обязуется: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а) бережно относиться к переданным ему для хранения или других целей материальным ценностям предприятия и принимать меры к предотвращению ущерба;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б) своевременно сообщать руководству предприятия 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г) участвовать в инвентаризации вверенных ему материальных ценностей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2. Предприятие обязуется: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б) знакомить работник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, обработки, продажи (отпуска), перевозки или применения в процессе производства переданных ему материальных ценностей;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в) проводить в установленном порядке инвентаризацию материальных ценностей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3. В случае необеспечения по вине работника сохранности вверенных ему материальных ценностей определение размера ущерба, причиненного предприятию, и его возмещение производя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5. Действие настоящего договора распространяется на все время работы с вверенными работнику материальными ценностями предприятия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6. Настоящий договор составлен в двух экземплярах, из которых первый находится у руководителя предприятия, а второй - у работника.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rPr/>
      </w:pPr>
      <w:r>
        <w:rPr/>
        <w:t>Реквизиты сторон договора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rPr/>
      </w:pPr>
      <w:r>
        <w:rPr/>
        <w:t>Подписи сторон договора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 xml:space="preserve">Предприятие:                                                                                                                           Работник: 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________________                             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9639" w:leader="underscore"/>
          <w:tab w:val="left" w:pos="9923" w:leader="none"/>
        </w:tabs>
        <w:jc w:val="both"/>
        <w:rPr/>
      </w:pPr>
      <w:r>
        <w:rPr/>
        <w:t>Дата заключения договора  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3" w:leader="none"/>
        <w:tab w:val="left" w:pos="9639" w:leader="underscore"/>
        <w:tab w:val="left" w:pos="992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/>
      <w:tabs>
        <w:tab w:val="clear" w:pos="720"/>
        <w:tab w:val="right" w:pos="9581" w:leader="underscore"/>
      </w:tabs>
      <w:autoSpaceDE w:val="false"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663" w:leader="none"/>
        <w:tab w:val="left" w:pos="9639" w:leader="underscore"/>
        <w:tab w:val="left" w:pos="9923" w:leader="none"/>
      </w:tabs>
      <w:jc w:val="center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50:00Z</dcterms:created>
  <dc:creator>BB_3</dc:creator>
  <dc:description/>
  <cp:keywords/>
  <dc:language>en-US</dc:language>
  <cp:lastModifiedBy>Kairat Sugurbekov</cp:lastModifiedBy>
  <dcterms:modified xsi:type="dcterms:W3CDTF">2006-04-26T10:50:00Z</dcterms:modified>
  <cp:revision>2</cp:revision>
  <dc:subject/>
  <dc:title>ДОГОВОР о полной индивидуальной материальной ответственности</dc:title>
</cp:coreProperties>
</file>