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55 Кодекса Республики Казахстан от 30 июня 2010 года «О таможенном деле в Республике Казахстан» включить в реестр владельцев магазинов беспошлинной торг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крытых банковских счетах 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мещениях, находящихся во владении заявителя и предназначенных для использования в качестве магазина беспошлинной торговли, об их месте нахождения, обустрой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регистрационных или разрешительных документов на розничную торговлю, если обязанность их получения предусмотрена законодательством Республики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>в информационных системах, исключительно в рамках оказания государственной услуги «Включение в реестр владельцев магазинов беспошлинной торгов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 Подпись 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5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8:00Z</dcterms:created>
  <dc:creator>Елена Кузнецова</dc:creator>
  <dc:description/>
  <dc:language>en-US</dc:language>
  <cp:lastModifiedBy>Елена Кузнецова</cp:lastModifiedBy>
  <dcterms:modified xsi:type="dcterms:W3CDTF">2016-02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